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ge">
              <wp:posOffset>65722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4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 27.10.2017                                                                       № 290</w:t>
            </w:r>
          </w:p>
          <w:p>
            <w:pPr>
              <w:pStyle w:val="Normal"/>
              <w:spacing w:before="24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 Тбилисского сельского поселения Тбилис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Гладких П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т 29 сентября 2017 года Гладких Петра Викторовича, депутата Совета Тбилисского сельского поселения Тбилис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по четырехмандатному избирательному округу № 4, в соответствии с пунктом 2 части 6 статьи 25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Совета Тбилисского сельского поселения Тбилис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по четырехмандатному избирательному округу № 4 Гладких Петра Викторовича, в связи с отставкой по собственному жел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районной газете «Прикубанские огн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</w:t>
        <w:tab/>
        <w:tab/>
        <w:tab/>
        <w:tab/>
        <w:tab/>
        <w:tab/>
        <w:tab/>
        <w:t>В.В. Солом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5:00Z</dcterms:created>
  <dc:creator>111</dc:creator>
  <dc:description/>
  <cp:keywords/>
  <dc:language>en-US</dc:language>
  <cp:lastModifiedBy>SAdmin</cp:lastModifiedBy>
  <cp:lastPrinted>2017-10-27T15:31:00Z</cp:lastPrinted>
  <dcterms:modified xsi:type="dcterms:W3CDTF">2017-11-02T12:10:00Z</dcterms:modified>
  <cp:revision>19</cp:revision>
  <dc:subject/>
  <dc:title/>
</cp:coreProperties>
</file>