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ge">
              <wp:posOffset>54991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4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6 января 2018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25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итогов конкурс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вание «Лучший комитет территориального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Тбилисского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билисского района»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 Законодательного Собрания Краснодарского края от 28 февраля 2007 года № 2936-П «О краевом  конкурсе на звание «Лучший орган  территориального общественного самоуправления», согласно протоколу заседания комиссии по проведению итогов конкурса на звание «Лучший комитет территориального общественного самоуправления Тбилисского сельского поселения  Тбилисского района» в 2017 году от 23 января 2018 года № 11, руководствуясь статьей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«Лучший комитет территориального общественного самоуправления Тбилисского сельского поселения Тбилисского района» в 2017 году комитет территориального общественного самоуправления микрорайона № 27 хутора Северин Тбилисского сельского поселения Тбилисского района, председатель Кожина Нина Иванов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билисского района                                                                  В.В. Соломах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5:00Z</dcterms:created>
  <dc:creator>1</dc:creator>
  <dc:description/>
  <dc:language>en-US</dc:language>
  <cp:lastModifiedBy>SAdmin</cp:lastModifiedBy>
  <cp:lastPrinted>2018-01-29T11:57:00Z</cp:lastPrinted>
  <dcterms:modified xsi:type="dcterms:W3CDTF">2018-01-29T12:35:00Z</dcterms:modified>
  <cp:revision>2</cp:revision>
  <dc:subject/>
  <dc:title>О лучшем комитете</dc:title>
</cp:coreProperties>
</file>