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ge">
              <wp:posOffset>62230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9928"/>
        <w:gridCol w:w="92"/>
      </w:tblGrid>
      <w:tr>
        <w:trPr>
          <w:trHeight w:val="3442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8.07.2017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8"/>
              </w:rPr>
              <w:t>№ 283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  <w:tr>
        <w:trPr>
          <w:trHeight w:val="1659" w:hRule="atLeast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Совета Тбилисского сельского поселения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Тбилисского района от 23 декабря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227 «О бюджете Тбилисского сельского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7 год»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Внести следующие изменения в решение Совета Тбилисского сельского поселения Тбилисского района от 23 декабря 2016 года № 227 «О бюджете Тбилисского сельского поселения Тбилисского района на 2017 год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7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07 396 94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12 008 38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7 год в сумме 32 800 0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18 года в сумме 23 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2 4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дефицит местного бюджета в сумме 4 611 440 рублей.»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</w:r>
      <w:r>
        <w:rPr>
          <w:rFonts w:eastAsia="PMingLiU;新細明體"/>
          <w:bCs/>
          <w:sz w:val="28"/>
          <w:szCs w:val="28"/>
        </w:rPr>
        <w:t>1.2.</w:t>
      </w:r>
      <w:r>
        <w:rPr>
          <w:rFonts w:eastAsia="PMingLiU;新細明體"/>
          <w:sz w:val="28"/>
          <w:szCs w:val="28"/>
        </w:rPr>
        <w:t xml:space="preserve">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7 год» изложи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PMingLiU;新細明體"/>
          <w:sz w:val="28"/>
          <w:szCs w:val="28"/>
        </w:rPr>
        <w:tab/>
        <w:t>1.3.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7 год» изложить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>1.4. Приложение № 7 «</w:t>
      </w:r>
      <w:r>
        <w:rPr>
          <w:sz w:val="28"/>
          <w:szCs w:val="28"/>
        </w:rPr>
        <w:t>Источники внутреннего финансирования дефицита бюджета Тбилисского сельского поселения Тбилисского района на 2017 год</w:t>
      </w:r>
      <w:r>
        <w:rPr>
          <w:rFonts w:eastAsia="PMingLiU;新細明體"/>
          <w:sz w:val="28"/>
          <w:szCs w:val="28"/>
        </w:rPr>
        <w:t>» изложить в новой редакции (приложение № 3).</w:t>
      </w:r>
    </w:p>
    <w:p>
      <w:pPr>
        <w:pStyle w:val="Normal"/>
        <w:tabs>
          <w:tab w:val="clear" w:pos="708"/>
          <w:tab w:val="left" w:pos="142" w:leader="none"/>
          <w:tab w:val="left" w:pos="615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1.5. Приложение № 9 «Программа муниципальных заимствований Тбилисского сельского поселения Тбилисского района на 2017 год» изложить в новой редакции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 xml:space="preserve">                      </w:t>
        <w:tab/>
        <w:t xml:space="preserve">         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28» июля 2017 года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3» декабря 2016 года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</w:t>
      </w:r>
    </w:p>
    <w:p>
      <w:pPr>
        <w:pStyle w:val="Heading1"/>
        <w:ind w:left="432" w:right="0" w:hanging="0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33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0"/>
        <w:gridCol w:w="720"/>
        <w:gridCol w:w="1320"/>
        <w:gridCol w:w="1320"/>
        <w:gridCol w:w="1618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4 884 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24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800000"/>
              </w:rPr>
              <w:t>25 124 20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47 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47 25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828 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828 89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22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24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464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3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12 090 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 5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12 590 24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269 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5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769 24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1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2 536 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1 5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4 036 92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266 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 0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266 80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660 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5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160 25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609 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609 86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6 317 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6 317 01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401 8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401 882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915 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915 13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800000"/>
              </w:rPr>
            </w:pPr>
            <w:r>
              <w:rPr>
                <w:color w:val="8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7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77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 4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 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9 573 8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 2 24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12 008 388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оселения Тбилисского района</w:t>
        <w:tab/>
        <w:tab/>
        <w:t xml:space="preserve">                          </w:t>
        <w:tab/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8» июля 2017 года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3» декабря 2016 года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1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50"/>
        <w:gridCol w:w="1560"/>
        <w:gridCol w:w="1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4 884 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2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25 124 20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7 257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7 257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28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28 89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сельского поселения –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8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8 89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1 296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1 296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0 44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0 44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 453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 453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055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055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2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1 464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 464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8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 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 71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8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 28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 09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2 590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69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769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9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9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4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4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4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4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18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47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 147 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8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2 536 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1 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44 036 92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66 802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 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66 802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9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 239 5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754 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754 52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05 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 605 86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48 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48 6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2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2 08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48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8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газопроводов и газоснаб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 (мест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 Мероприятия по строительству газопроводов и газоснаб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 (краев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меры в жилищно-коммунальном хозя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плате за тепловую энерг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меры в коммунальном хозяйств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1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1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 660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+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6 160 2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65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 153 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  <w:r>
              <w:rPr>
                <w:b/>
                <w:bCs/>
                <w:sz w:val="28"/>
                <w:szCs w:val="28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14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641 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08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+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587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Доступная среда»     на 2017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без барьерной среды жизнедеятельности инвалидов и других категорий маломобильных граждан на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09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09 86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09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09 86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33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33 86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33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33 86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26 317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6 317 01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3 401 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401 88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31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3 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3 93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06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8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8 85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4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4 26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2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2 29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2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2 29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2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2 29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зданий, сооружений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15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15 13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5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5 13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 97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 97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1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1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установке надгробного памятника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7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 768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 2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12 008 38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33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126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.А. Чвикалов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8» июля 2017 года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3» декабря 2016 года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22"/>
        <w:gridCol w:w="166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 371 4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 24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 611 44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7 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 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7 2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4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9 44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 8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4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6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71 4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71 440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7 384 1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94 5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7 578 67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 555 5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94 5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 750 1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А. Чви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28»  июля 2017 года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3» декабря 2016 года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рублей)</w:t>
      </w:r>
    </w:p>
    <w:tbl>
      <w:tblPr>
        <w:tblW w:w="981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559"/>
        <w:gridCol w:w="1559"/>
        <w:gridCol w:w="1721"/>
      </w:tblGrid>
      <w:tr>
        <w:trPr>
          <w:tblHeader w:val="true"/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blHeader w:val="true"/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Тбилисского сельского поселения Тбилисского района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7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9 440 000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1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-560 000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00 000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а от кредитных организаций по кредитным соглашениям и договорам, заключенным от имени Тбилисского сельского поселения Тбилисского района в валюте Российской Федерации для покрытия дефицит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00 000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А. Чвикалов</w:t>
      </w:r>
    </w:p>
    <w:sectPr>
      <w:type w:val="nextPage"/>
      <w:pgSz w:w="11906" w:h="16838"/>
      <w:pgMar w:left="1418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2:00Z</dcterms:created>
  <dc:creator>HOME</dc:creator>
  <dc:description/>
  <cp:keywords/>
  <dc:language>en-US</dc:language>
  <cp:lastModifiedBy>SAdmin</cp:lastModifiedBy>
  <cp:lastPrinted>2017-07-26T10:51:00Z</cp:lastPrinted>
  <dcterms:modified xsi:type="dcterms:W3CDTF">2017-08-31T13:58:00Z</dcterms:modified>
  <cp:revision>9</cp:revision>
  <dc:subject/>
  <dc:title>ПРОЕКТ РЕШЕНИЯ СОВЕТА ГЕЙМАНОВСКОГО СЕЛЬСКОГО ПОСЕЛЕНИЯ ТБИЛИССКОГО РАЙОНА</dc:title>
</cp:coreProperties>
</file>