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ge">
              <wp:posOffset>311150</wp:posOffset>
            </wp:positionV>
            <wp:extent cx="493395" cy="614680"/>
            <wp:effectExtent l="0" t="0" r="0" b="0"/>
            <wp:wrapNone/>
            <wp:docPr id="1" name="Герб Ч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10" w:right="4373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10" w:right="437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от  27.10.2017 года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   </w:t>
      </w:r>
      <w:r>
        <w:rPr>
          <w:sz w:val="26"/>
          <w:szCs w:val="28"/>
        </w:rPr>
        <w:t>№   2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Совета Тбилисского сельского поселения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Тбилисского района от 23 декабря 2016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</w:rPr>
              <w:t>227 «О бюджете Тбилис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</w:rPr>
              <w:t>поселения Тбилисского района на 2017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9 Бюджетного кодекса Российской Федерации, статьей 76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>Внести следующие изменения в решение Совета Тбилисского сельского поселения Тбилисского района от 23 декабря 2016 года № 227 «О бюджете Тбилисского сельского поселения Тбилисского района на 2017 год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ab/>
        <w:t xml:space="preserve">1.1. Пункт 1 изложить в следующей редакции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" w:hanging="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PMingLiU;新細明體"/>
          <w:sz w:val="28"/>
          <w:szCs w:val="28"/>
        </w:rPr>
        <w:t>«1. Утвердить основные характеристики бюджета Тбилисского сельского поселения Тбилисского района (далее - местный бюджет) на 2017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08 028 148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12 639 588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становить предельный объем муниципального долга Тбилисского сельского поселения Тбилисского района на 2017 год в сумме 27 842 683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ерхний предел муниципального внутреннего долга местного бюджета на 1 января 2018 года в сумме 24 766 278 рублей, в том числе верхний предел долга по муниципальным гарантиям бюджета Тбилисского сельского поселения Тбилисского района в сумме 1 766 278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Тбилисского сельского поселения Тбилисского района 2 400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) дефицит местного бюджета в сумме 4 611 440 рублей.»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иложение № 2 «Объем поступлений доходов по основным источникам Тбилисского сельского поселения Тбилисского района на 2017 год» изложить в новой редакции (приложение № 1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eastAsia="PMingLiU;新細明體"/>
          <w:sz w:val="28"/>
          <w:szCs w:val="28"/>
        </w:rPr>
        <w:tab/>
      </w:r>
      <w:r>
        <w:rPr>
          <w:rFonts w:eastAsia="PMingLiU;新細明體"/>
          <w:bCs/>
          <w:sz w:val="28"/>
          <w:szCs w:val="28"/>
        </w:rPr>
        <w:t>1.3.</w:t>
      </w:r>
      <w:r>
        <w:rPr>
          <w:rFonts w:eastAsia="PMingLiU;新細明體"/>
          <w:sz w:val="28"/>
          <w:szCs w:val="28"/>
        </w:rPr>
        <w:t xml:space="preserve"> Приложение № 5 «</w:t>
      </w:r>
      <w:r>
        <w:rPr>
          <w:rFonts w:eastAsia="PMingLiU;新細明體"/>
          <w:bCs/>
          <w:sz w:val="28"/>
          <w:szCs w:val="28"/>
        </w:rPr>
        <w:t xml:space="preserve">Распределение </w:t>
      </w:r>
      <w:r>
        <w:rPr>
          <w:rFonts w:eastAsia="PMingLiU;新細明體"/>
          <w:sz w:val="28"/>
          <w:szCs w:val="28"/>
        </w:rPr>
        <w:t>расходов бюджета Тбилисского сельского поселения Тбилисского района по разделам и подразделам классификации расходов на 2017 год» изложить в новой редакции (приложение № 2)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PMingLiU;新細明體"/>
          <w:sz w:val="28"/>
          <w:szCs w:val="28"/>
        </w:rPr>
        <w:tab/>
        <w:t>1.4. Приложение № 6 «</w:t>
      </w:r>
      <w:r>
        <w:rPr>
          <w:rFonts w:eastAsia="PMingLiU;新細明體"/>
          <w:bCs/>
          <w:sz w:val="28"/>
          <w:szCs w:val="28"/>
        </w:rPr>
        <w:t xml:space="preserve">Ведомственная структура </w:t>
      </w:r>
      <w:r>
        <w:rPr>
          <w:rFonts w:eastAsia="PMingLiU;新細明體"/>
          <w:sz w:val="28"/>
          <w:szCs w:val="28"/>
        </w:rPr>
        <w:t>расходов бюджета Тбилисского сельского поселения Тбилисского района по разделам, подразделам, целевым статьям и видам расходов на 2017 год» изложить в новой редакции (приложение № 3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MingLiU;新細明體"/>
          <w:sz w:val="28"/>
          <w:szCs w:val="28"/>
        </w:rPr>
        <w:tab/>
        <w:t>1.5. Приложение № 7 «</w:t>
      </w:r>
      <w:r>
        <w:rPr>
          <w:sz w:val="28"/>
          <w:szCs w:val="28"/>
        </w:rPr>
        <w:t>Источники внутреннего финансирования дефицита бюджета Тбилисского сельского поселения Тбилисского района на 2017 год</w:t>
      </w:r>
      <w:r>
        <w:rPr>
          <w:rFonts w:eastAsia="PMingLiU;新細明體"/>
          <w:sz w:val="28"/>
          <w:szCs w:val="28"/>
        </w:rPr>
        <w:t>» изложить в новой редакции (приложение № 4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постоянную комиссию Совета Тбилисского сельского поселения Тбилисского района по экономике, бюджету, финансам, налогам и сборам (Скубаче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</w:t>
        <w:tab/>
        <w:t xml:space="preserve">                      </w:t>
        <w:tab/>
        <w:t xml:space="preserve">         </w:t>
        <w:tab/>
        <w:t xml:space="preserve">      </w:t>
        <w:tab/>
        <w:tab/>
        <w:t xml:space="preserve">      В.В. Войтов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</w:t>
        <w:tab/>
        <w:tab/>
        <w:tab/>
        <w:t xml:space="preserve">      В.В. Солом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Тбилисского район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от «     » октября  2017 года №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«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Тбилис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от «23» декабря 2016 года № 227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 Тбилисского района н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4"/>
        <w:gridCol w:w="1700"/>
        <w:gridCol w:w="1558"/>
        <w:gridCol w:w="17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+/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зменения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 417 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86 7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98 503 878</w:t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700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700 000</w:t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000010000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-продукты, про-изводимые на территории Рос-сийской Федера-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3 8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 833 878</w:t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0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0 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100000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00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00 000</w:t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00010000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-хозяйствен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0 000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00000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-вые доходы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 2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6 7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24 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24 270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00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100000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03 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03 400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100000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21960010100000151</w:t>
            </w:r>
          </w:p>
          <w:p>
            <w:pPr>
              <w:pStyle w:val="Normal"/>
              <w:jc w:val="center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  <w:p>
            <w:pPr>
              <w:pStyle w:val="Normal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1F4E79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1F4E79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-57 7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-57 798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5027100000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«Доступная среда» на 2011-2020 годы из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-123 9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-123 932</w:t>
            </w:r>
          </w:p>
        </w:tc>
      </w:tr>
      <w:tr>
        <w:trPr>
          <w:trHeight w:val="3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 941 4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86 7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 028 148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           В.В. Войтов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Тбилисского район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от «     » октября  2017 года №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«ПРИЛОЖЕНИЕ №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Тбилис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от «23» декабря 2016 года № 22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Heading1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Тбилисского сельского поселения </w:t>
      </w:r>
    </w:p>
    <w:p>
      <w:pPr>
        <w:pStyle w:val="Heading1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по разделам и подразделам </w:t>
      </w:r>
    </w:p>
    <w:p>
      <w:pPr>
        <w:pStyle w:val="Heading1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</w:t>
      </w:r>
    </w:p>
    <w:p>
      <w:pPr>
        <w:pStyle w:val="Heading1"/>
        <w:ind w:left="432" w:right="0" w:hanging="0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33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600"/>
        <w:gridCol w:w="720"/>
        <w:gridCol w:w="1320"/>
        <w:gridCol w:w="1320"/>
        <w:gridCol w:w="1618"/>
      </w:tblGrid>
      <w:tr>
        <w:trPr>
          <w:trHeight w:val="6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25 200 6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25 200 61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47 2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47 25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828 8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828 89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  <w:t>368 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  <w:t>368 05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540 4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540 40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3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12 960 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12 960 24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 139 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 139 24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1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45 071 6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45 071 62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 491 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 491 32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160 2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160 25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 420 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 420 04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25 546 6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25 546 69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 356 0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 356 082</w:t>
            </w:r>
          </w:p>
        </w:tc>
      </w:tr>
      <w:tr>
        <w:trPr>
          <w:trHeight w:val="22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90 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90 61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9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800000"/>
              </w:rPr>
            </w:pPr>
            <w:r>
              <w:rPr>
                <w:color w:val="8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583 6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583 67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3 6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3 67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4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+86 7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486 74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 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+86 7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6 74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800000"/>
              </w:rPr>
              <w:t>2 4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2 4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4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4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2 552 8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+86 7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2 639 588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Исполняющий  обязанности главы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Тбилисского сельского поселения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Тбилисского района</w:t>
        <w:tab/>
        <w:tab/>
        <w:t xml:space="preserve">                          </w:t>
        <w:tab/>
        <w:t xml:space="preserve">                                  В.В. Войтов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билисского район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«    » октября 2017 года №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ПРИЛОЖЕНИЕ №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билисского район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3» декабря 2016 года №</w:t>
      </w:r>
      <w:r>
        <w:rPr>
          <w:sz w:val="28"/>
          <w:szCs w:val="28"/>
        </w:rPr>
        <w:t xml:space="preserve">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Cs/>
          <w:sz w:val="28"/>
          <w:szCs w:val="28"/>
        </w:rPr>
        <w:t xml:space="preserve">Ведомственная структура </w:t>
      </w:r>
      <w:r>
        <w:rPr>
          <w:sz w:val="28"/>
          <w:szCs w:val="28"/>
        </w:rPr>
        <w:t xml:space="preserve">расходов бюджет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Тбилисского район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 и видам расходов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815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8"/>
        <w:gridCol w:w="709"/>
        <w:gridCol w:w="709"/>
        <w:gridCol w:w="1701"/>
        <w:gridCol w:w="992"/>
        <w:gridCol w:w="1559"/>
        <w:gridCol w:w="1559"/>
        <w:gridCol w:w="1702"/>
        <w:gridCol w:w="10"/>
        <w:gridCol w:w="1550"/>
        <w:gridCol w:w="1560"/>
        <w:gridCol w:w="10"/>
      </w:tblGrid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5 200 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5 200 61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>
                <w:b/>
                <w:sz w:val="28"/>
                <w:szCs w:val="28"/>
              </w:rPr>
              <w:t>1 247 257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>
                <w:b/>
                <w:sz w:val="28"/>
                <w:szCs w:val="28"/>
              </w:rPr>
              <w:t>1 247 257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 25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247 25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 25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 25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1 828 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828 896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сельского поселения –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28 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28 896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21 296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21 296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00 443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00 443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4 453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4 453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 055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 055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540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540 40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40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40 40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48 0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48 0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 24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48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9 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9 71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 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 286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ддержке некоммерчески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87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87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87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 в ассоциацию «Совет муниципальных образований Краснодарского кра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0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гарантия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0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0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0 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0 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 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 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исполнительной влас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2 96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2 960 24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139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139 24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9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9 24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реконструкции, капитальному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4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4 24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4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4 24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2 1011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5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 5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7 5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держки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, постановка на кадастровый учет земельных участков, находящихся на территории Тбилисского сельского поселения Тбилисского района, признание прав и регулирование отношений по государственной собственности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опросов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похозяйственных книг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5 071 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5 071 621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491 322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491 322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рганизация в границах поселения электро-, тепло-, газо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доснабжения населения, водоотведения, снабжения населения топливо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9 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9 52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</w:rPr>
              <w:t>водоснабжения и водоотведения</w:t>
            </w:r>
            <w:r>
              <w:rPr>
                <w:bCs/>
                <w:sz w:val="28"/>
                <w:szCs w:val="28"/>
              </w:rPr>
              <w:t xml:space="preserve"> (замена ветхих водопроводных с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4 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4 52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 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 861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8 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8 65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 00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 00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6 6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2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2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 газопроводов и газоснабж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6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 (мест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6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 Мероприятия по строительству газопроводов и газоснабж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 01 6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8 2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 (краев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 016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8 2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опросов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9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97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ризисные меры в жилищно-коммунальном хозяй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плате за тепловую энерг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ризисные меры в коммунальном хозяйств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материально-технической баз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10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10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ст. 78 Бюджетного кодекса предоставление субсидий организациям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60 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60 25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3 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3 9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Мероприятия</w:t>
            </w:r>
            <w:r>
              <w:rPr>
                <w:b/>
                <w:bCs/>
                <w:sz w:val="28"/>
                <w:szCs w:val="28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</w:rPr>
              <w:t xml:space="preserve">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1 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1 9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87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87 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«Доступная среда»     на 2017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беспечение без барьерной среды жизнедеятельности инвалидов и других категорий маломобильных граждан на территор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5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«Повышение безопасности дорожного движения на территории Тбилисского сельского поселения Тбилисского района»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5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иведение остановочных пунктов в соответствие с требованиями стандартов норм и правил в области обеспеч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5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5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420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420 04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20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20 04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76 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76 86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76 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76 86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, иму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8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8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5 546 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5 546 69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356 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356 08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 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 73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73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73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 и книжного фонда (литера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 07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2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 07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2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«Кадровое обеспечение сферы культуры и искусства Тбилисского сельского поселения Тбилисского района» на 2017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7 год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5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5 2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8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8 13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 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 06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бюджетных учреждений отрасли "Культура, искусство и кинематография" по предоставлению государствен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4 451 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 07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68 22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«Кадровое обеспечение сферы культуры и искусства Тбилисского сельского поселения Тбилисского района» на 2017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7 год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74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 07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1 97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0 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0 31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 07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5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46 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46 24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46 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46 24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зданий, сооружений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9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90 61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государствен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0 61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3 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3 97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3 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3 97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, ремонт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3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3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ддержка отдельных категорий гражда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установке надгробного памятника(плиты) с гравировкой «Почетный граждани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83 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83 67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 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 67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67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67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краевого бюджета на дополнительную помощь местным бюджетам для решения социально значимых вопросов на 2017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+86 7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86 74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4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86 7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 74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6 7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74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6 7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74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6 7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74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 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 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 552 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86 7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 639 58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</w:t>
      </w:r>
    </w:p>
    <w:p>
      <w:pPr>
        <w:sectPr>
          <w:type w:val="nextPage"/>
          <w:pgSz w:orient="landscape" w:w="16838" w:h="11906"/>
          <w:pgMar w:left="902" w:right="820" w:gutter="0" w:header="0" w:top="709" w:footer="0" w:bottom="3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                                                            В.В. Войтов</w:t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ЛОЖЕНИЕ №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Тбилисского район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от «    » октября 2017 года №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«ПРИЛОЖЕНИЕ № 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Тбилис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от «23» декабря 2016 года №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Тбилис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9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694"/>
        <w:gridCol w:w="1559"/>
        <w:gridCol w:w="1522"/>
        <w:gridCol w:w="166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0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 611 4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 611 44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02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7 00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7 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7 00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7 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03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 44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 44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Российской Федерации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 00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 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  <w:t>000 0103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</w:rPr>
            </w:pPr>
            <w:r>
              <w:rPr>
                <w:color w:val="1F4E79"/>
              </w:rPr>
              <w:t>Погашение кредитов от других бюджетов Российской Федерации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56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56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0000 1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71 4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71 440</w:t>
            </w:r>
          </w:p>
        </w:tc>
      </w:tr>
      <w:tr>
        <w:trPr>
          <w:trHeight w:val="42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0000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18 123 1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86 7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18 209 87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0000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 294 5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86 7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 381 3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        В.В. Вой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31:00Z</dcterms:created>
  <dc:creator>HOME</dc:creator>
  <dc:description/>
  <cp:keywords/>
  <dc:language>en-US</dc:language>
  <cp:lastModifiedBy>SAdmin</cp:lastModifiedBy>
  <cp:lastPrinted>2017-10-27T16:03:00Z</cp:lastPrinted>
  <dcterms:modified xsi:type="dcterms:W3CDTF">2017-11-02T12:13:00Z</dcterms:modified>
  <cp:revision>10</cp:revision>
  <dc:subject/>
  <dc:title>ПРОЕКТ РЕШЕНИЯ СОВЕТА ГЕЙМАНОВСКОГО СЕЛЬСКОГО ПОСЕЛЕНИЯ ТБИЛИССКОГО РАЙОНА</dc:title>
</cp:coreProperties>
</file>