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02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БИЛИС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ТБИЛИССКОГО СЕЛЬСКОГО ПОСЕЛЕНИЯ ТБИЛИС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9.2015 года                   № 669               ст. Тбилисская</w:t>
            </w:r>
          </w:p>
          <w:p>
            <w:pPr>
              <w:pStyle w:val="Normal"/>
              <w:spacing w:before="24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1418" w:right="1698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20 марта 2014 года № 158 «Об утверждении административного регламента исполнения администрацией Тбилисского сельского поселения Тбилисского района муниципальной функции по осуществлению муниципального жилищного контрол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о результатам рассмотрения протеста прокурора Тбилисского района Краснодарского края, руководствуясь статьей 20 Жилищного кодекса Российской Федерации, статьями 32, 66 устава Тбилисского сельского поселения Тбилисского района, постановляю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Внести следующие изменения в приложение к постановлению администрации Тбилисского сельского поселения Тбилисского района от            20 марта 2014 года № 158 «Об утверждении административного регламента исполнения администрацией Тбилисского сельского поселения Тбилисского района муниципальной функции по осуществлению муниципального жилищного контроля»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sz w:val="24"/>
        </w:rPr>
        <w:tab/>
        <w:t>1) пункт 3.2.3 подраздела 3.2 раздела 3 дополнить третьим абзацем следующего содержани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«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»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подпункт «в» пункта 3.2.5 подраздела 3.2 раздела 3 изложить в новой редакции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«поступление в Отдел в частности посредством государственной информационной системы жилищно-коммунального хозяйств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;»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 пункт 3.2.7 подраздела 3.2 раздела 3 дополнить абзацем следующего содержани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«Внеплановая проверка по указанным в подпункте «в» пункта 3.2.5           подраздела 3.2 раздела 3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Отделу делопроизводства и организационно – кадровой работы администрации Тбилисского сельского поселения Тбилисского района (Разночинцева)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Обнародовать настоящее постановление в установленном законом порядке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билисского сель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Тбилисского района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Ю.Н. Еремин </w:t>
      </w:r>
    </w:p>
    <w:sectPr>
      <w:type w:val="nextPage"/>
      <w:pgSz w:w="11906" w:h="16838"/>
      <w:pgMar w:left="1418" w:right="56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_"/>
    <w:basedOn w:val="Normal"/>
    <w:qFormat/>
    <w:pPr>
      <w:widowControl w:val="false"/>
      <w:suppressAutoHyphens w:val="false"/>
      <w:jc w:val="both"/>
    </w:pPr>
    <w:rPr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105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  <w:outlineLvl w:val="1"/>
    </w:pPr>
    <w:rPr>
      <w:b/>
      <w:bCs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2:00Z</dcterms:created>
  <dc:creator>markovskaya</dc:creator>
  <dc:description/>
  <cp:keywords/>
  <dc:language>en-US</dc:language>
  <cp:lastModifiedBy>Natali</cp:lastModifiedBy>
  <cp:lastPrinted>2015-09-17T09:47:00Z</cp:lastPrinted>
  <dcterms:modified xsi:type="dcterms:W3CDTF">2015-09-29T12:33:00Z</dcterms:modified>
  <cp:revision>15</cp:revision>
  <dc:subject/>
  <dc:title>СОВЕТ ___________________________ СЕЛЬСКОГО ПОСЕЛЕНИЯ</dc:title>
</cp:coreProperties>
</file>