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План мероприят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освященных Дню защиты детей в Тбилисском рай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tbl>
      <w:tblPr>
        <w:tblW w:w="9443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925"/>
        <w:gridCol w:w="3704"/>
      </w:tblGrid>
      <w:tr>
        <w:trPr>
          <w:trHeight w:val="54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Cs w:val="24"/>
              </w:rPr>
              <w:t>Дата и врем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Cs w:val="24"/>
              </w:rPr>
              <w:t>Наименование мероприят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Cs w:val="24"/>
              </w:rPr>
              <w:t>Место проведения</w:t>
            </w:r>
          </w:p>
        </w:tc>
      </w:tr>
      <w:tr>
        <w:trPr>
          <w:trHeight w:val="271" w:hRule="atLeast"/>
        </w:trPr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Cs w:val="24"/>
              </w:rPr>
              <w:t>Алексее–Тенгинское сельское поселение</w:t>
            </w:r>
          </w:p>
        </w:tc>
      </w:tr>
      <w:tr>
        <w:trPr>
          <w:trHeight w:val="81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 июня 2019 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0.00 час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Игровая развлекательная программа «Вселенная детства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арк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ер. Ушинского,1</w:t>
            </w:r>
          </w:p>
        </w:tc>
      </w:tr>
      <w:tr>
        <w:trPr>
          <w:trHeight w:val="76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 июня 2019 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1.00 час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Праздник детства «Заботы и радости книжного лета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арк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ер. Ушинского,1</w:t>
            </w:r>
          </w:p>
        </w:tc>
      </w:tr>
      <w:tr>
        <w:trPr>
          <w:trHeight w:val="54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 июня 2019 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2060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20.00 час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color w:val="002060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2060"/>
                <w:kern w:val="2"/>
                <w:szCs w:val="24"/>
                <w:lang w:eastAsia="hi-IN" w:bidi="hi-IN"/>
              </w:rPr>
              <w:t>Дискотека для молодежи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2060"/>
                <w:kern w:val="2"/>
                <w:sz w:val="24"/>
                <w:szCs w:val="24"/>
                <w:lang w:eastAsia="hi-IN" w:bidi="hi-IN"/>
              </w:rPr>
              <w:t>«Диско – мания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пар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пер. Ушинского,1</w:t>
            </w:r>
          </w:p>
        </w:tc>
      </w:tr>
      <w:tr>
        <w:trPr>
          <w:trHeight w:val="271" w:hRule="atLeast"/>
        </w:trPr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Cs w:val="24"/>
              </w:rPr>
              <w:t>Ванновское сельское поселение</w:t>
            </w:r>
          </w:p>
        </w:tc>
      </w:tr>
      <w:tr>
        <w:trPr>
          <w:trHeight w:val="121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2060"/>
                <w:lang w:val="en-US"/>
              </w:rPr>
            </w:pPr>
            <w:r>
              <w:rPr>
                <w:color w:val="002060"/>
              </w:rPr>
              <w:t>1 июня 2019 г.</w:t>
            </w:r>
          </w:p>
          <w:p>
            <w:pPr>
              <w:pStyle w:val="Style16"/>
              <w:jc w:val="center"/>
              <w:rPr>
                <w:color w:val="002060"/>
              </w:rPr>
            </w:pPr>
            <w:r>
              <w:rPr>
                <w:rFonts w:cs="Times New Roman"/>
                <w:color w:val="002060"/>
                <w:lang w:val="en-US"/>
              </w:rPr>
              <w:t>17.00</w:t>
            </w:r>
            <w:r>
              <w:rPr>
                <w:rFonts w:cs="Times New Roman"/>
                <w:color w:val="002060"/>
              </w:rPr>
              <w:t xml:space="preserve"> час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2060"/>
              </w:rPr>
            </w:pPr>
            <w:r>
              <w:rPr>
                <w:rFonts w:eastAsia="Times New Roman" w:cs="Times New Roman"/>
                <w:color w:val="002060"/>
              </w:rPr>
              <w:t xml:space="preserve"> </w:t>
            </w:r>
            <w:r>
              <w:rPr>
                <w:color w:val="002060"/>
              </w:rPr>
              <w:t xml:space="preserve">Детский праздник </w:t>
            </w:r>
          </w:p>
          <w:p>
            <w:pPr>
              <w:pStyle w:val="Style16"/>
              <w:jc w:val="center"/>
              <w:rPr>
                <w:color w:val="002060"/>
              </w:rPr>
            </w:pPr>
            <w:r>
              <w:rPr>
                <w:rFonts w:cs="Times New Roman"/>
                <w:color w:val="002060"/>
              </w:rPr>
              <w:t>«Солнечное настроение», посвященный Дню защиты дете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Центральная усадьба </w:t>
            </w:r>
          </w:p>
          <w:p>
            <w:pPr>
              <w:pStyle w:val="Style16"/>
              <w:jc w:val="center"/>
              <w:rPr>
                <w:rFonts w:cs="Times New Roman"/>
                <w:color w:val="002060"/>
              </w:rPr>
            </w:pPr>
            <w:r>
              <w:rPr>
                <w:color w:val="002060"/>
              </w:rPr>
              <w:t xml:space="preserve">ЗАО им. Т.Г. Шевченко, </w:t>
            </w:r>
          </w:p>
          <w:p>
            <w:pPr>
              <w:pStyle w:val="Style16"/>
              <w:jc w:val="center"/>
              <w:rPr>
                <w:rFonts w:cs="Times New Roman"/>
                <w:color w:val="002060"/>
              </w:rPr>
            </w:pPr>
            <w:r>
              <w:rPr>
                <w:rFonts w:cs="Times New Roman"/>
                <w:color w:val="002060"/>
                <w:lang w:val="en-US"/>
              </w:rPr>
              <w:t xml:space="preserve">х. Северокубанский, </w:t>
            </w:r>
          </w:p>
          <w:p>
            <w:pPr>
              <w:pStyle w:val="Style16"/>
              <w:jc w:val="center"/>
              <w:rPr>
                <w:rFonts w:cs="Times New Roman"/>
                <w:color w:val="002060"/>
              </w:rPr>
            </w:pPr>
            <w:r>
              <w:rPr>
                <w:rFonts w:cs="Times New Roman"/>
                <w:color w:val="002060"/>
                <w:lang w:val="en-US"/>
              </w:rPr>
              <w:t>ул.</w:t>
            </w:r>
            <w:r>
              <w:rPr>
                <w:rFonts w:cs="Times New Roman"/>
                <w:color w:val="002060"/>
              </w:rPr>
              <w:t xml:space="preserve"> </w:t>
            </w:r>
            <w:r>
              <w:rPr>
                <w:rFonts w:cs="Times New Roman"/>
                <w:color w:val="002060"/>
                <w:lang w:val="en-US"/>
              </w:rPr>
              <w:t>Октябрьская</w:t>
            </w:r>
          </w:p>
        </w:tc>
      </w:tr>
      <w:tr>
        <w:trPr>
          <w:trHeight w:val="271" w:hRule="atLeast"/>
        </w:trPr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Cs w:val="24"/>
              </w:rPr>
              <w:t>Геймановское сельское поселение</w:t>
            </w:r>
          </w:p>
        </w:tc>
      </w:tr>
      <w:tr>
        <w:trPr>
          <w:trHeight w:val="122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 xml:space="preserve">1 июня 2019 г.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0.00 час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и 18.00 час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Развлекательно – игровая программа «Счастье, солнце, дружба – вот что детям нужно!» (открытие летних площадок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 xml:space="preserve">Площадь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 xml:space="preserve">МБУК «Геймановский КДЦ» 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ул. Мира, 52;</w:t>
            </w:r>
            <w:bookmarkStart w:id="0" w:name="_GoBack"/>
            <w:bookmarkEnd w:id="0"/>
          </w:p>
          <w:p>
            <w:pPr>
              <w:pStyle w:val="NoSpacing"/>
              <w:jc w:val="center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ул. Кольцевая, 4а</w:t>
            </w:r>
          </w:p>
        </w:tc>
      </w:tr>
      <w:tr>
        <w:trPr>
          <w:trHeight w:val="1222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</w:t>
            </w:r>
            <w:r>
              <w:rPr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</w:rPr>
              <w:t>июня 2019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2.00 час.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Флеш-моб «Мы – дети Кубани!» приуроченный к международному Дню защиты детей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(Летняя оздоровительная компания)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Площадь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 xml:space="preserve">МБУК «Геймановский КДЦ»  </w:t>
            </w:r>
          </w:p>
          <w:p>
            <w:pPr>
              <w:pStyle w:val="NoSpacing"/>
              <w:jc w:val="center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ул. Мира, 52</w:t>
            </w:r>
          </w:p>
        </w:tc>
      </w:tr>
      <w:tr>
        <w:trPr>
          <w:trHeight w:val="81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</w:t>
            </w:r>
            <w:r>
              <w:rPr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</w:rPr>
              <w:t>июня 2019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0.00 час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Тематическая дискотек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«С Днем защиты детей!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Площадь МБУ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«Геймановский КДЦ»</w:t>
            </w:r>
          </w:p>
          <w:p>
            <w:pPr>
              <w:pStyle w:val="NoSpacing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ул. Мира, 52</w:t>
            </w:r>
          </w:p>
        </w:tc>
      </w:tr>
      <w:tr>
        <w:trPr>
          <w:trHeight w:val="271" w:hRule="atLeast"/>
        </w:trPr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Cs w:val="24"/>
              </w:rPr>
              <w:t>Ловлинское сельское поселение</w:t>
            </w:r>
          </w:p>
        </w:tc>
      </w:tr>
      <w:tr>
        <w:trPr>
          <w:trHeight w:val="54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 июня 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8.00 час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Викторина «Дружная компания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 xml:space="preserve">игровая площадка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на ул. Молодежной</w:t>
            </w:r>
          </w:p>
        </w:tc>
      </w:tr>
      <w:tr>
        <w:trPr>
          <w:trHeight w:val="54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 июня 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8.15 час.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Спортивные эстаф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 xml:space="preserve">игровая площадка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на ул. Молодежной</w:t>
            </w:r>
          </w:p>
        </w:tc>
      </w:tr>
      <w:tr>
        <w:trPr>
          <w:trHeight w:val="54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 июня 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9.30 час.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Мини-футбол, среди дворовых команд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 xml:space="preserve">игровая площадка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на ул. Молодежной</w:t>
            </w:r>
          </w:p>
        </w:tc>
      </w:tr>
      <w:tr>
        <w:trPr>
          <w:trHeight w:val="81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 июня 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8.30 час.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Игров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«Здравствуй лето прекрасное»!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 xml:space="preserve">игровая площадка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на ул. Молодежной</w:t>
            </w:r>
          </w:p>
        </w:tc>
      </w:tr>
      <w:tr>
        <w:trPr>
          <w:trHeight w:val="271" w:hRule="atLeast"/>
        </w:trPr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Cs w:val="24"/>
              </w:rPr>
              <w:t>Марьинское сельское поселение</w:t>
            </w:r>
          </w:p>
        </w:tc>
      </w:tr>
      <w:tr>
        <w:trPr>
          <w:trHeight w:val="8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 июня 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2.00 час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Игровая развлекательная программа для детей с привлечением аниматоров «Здравствуй лето!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Площадь сельского клуба в хуторе Зубов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Cs w:val="24"/>
              </w:rPr>
              <w:t xml:space="preserve">ул. Зеленчукская, 26 </w:t>
            </w:r>
          </w:p>
        </w:tc>
      </w:tr>
      <w:tr>
        <w:trPr>
          <w:trHeight w:val="137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 xml:space="preserve">1 июня 2019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4.00 час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Игровая развлекательная программа для детей с привлечением аниматоров «Здравствуй лето!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Хутор Терско-Каламбетский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 xml:space="preserve">ул. Прикубанская,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площадь сельского клуба</w:t>
            </w:r>
          </w:p>
        </w:tc>
      </w:tr>
      <w:tr>
        <w:trPr>
          <w:trHeight w:val="137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 xml:space="preserve">1 июня 2019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6.00 час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Игровая развлекательная программа для детей с привлечением аниматоров «Здравствуй лето!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 xml:space="preserve">Хутор Екатеринославский,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ул. Колхозная</w:t>
            </w:r>
          </w:p>
        </w:tc>
      </w:tr>
      <w:tr>
        <w:trPr>
          <w:trHeight w:val="137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 xml:space="preserve">1 июня 2019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4.30 час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 xml:space="preserve">«Веселимся от душ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- игровая программ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 xml:space="preserve">Хутор Зиссермановский,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ул. Верхняя, 2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площадь сельского клуба</w:t>
            </w:r>
          </w:p>
        </w:tc>
      </w:tr>
      <w:tr>
        <w:trPr>
          <w:trHeight w:val="271" w:hRule="atLeast"/>
        </w:trPr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Cs w:val="24"/>
                <w:highlight w:val="lightGray"/>
                <w:shd w:fill="FFFF00" w:val="clear"/>
              </w:rPr>
              <w:t>Нововладимировское сельское поселение</w:t>
            </w:r>
          </w:p>
        </w:tc>
      </w:tr>
      <w:tr>
        <w:trPr>
          <w:trHeight w:val="110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0 мая 2019 г.</w:t>
              <w:br/>
              <w:t>10.00 час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«В гостях у лета!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детский праздни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т. Нововладимировская</w:t>
              <w:br/>
              <w:t xml:space="preserve">ул. Ленина, 1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площадка </w:t>
            </w:r>
          </w:p>
        </w:tc>
      </w:tr>
      <w:tr>
        <w:trPr>
          <w:trHeight w:val="110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 июня 2019 г.</w:t>
              <w:br/>
              <w:t>19.00 час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Открытие сезона работы Центральной детской площадки «Каникулы на старт!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МБУ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«Нововладимировский КДЦ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ул. Ленина,11</w:t>
            </w:r>
          </w:p>
        </w:tc>
      </w:tr>
      <w:tr>
        <w:trPr>
          <w:trHeight w:val="1147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 июня 2019 г.</w:t>
              <w:br/>
              <w:t>20.30 час.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анцевальный вечер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МБУ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«Нововладимировский КДЦ»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ул. Ленина,11</w:t>
            </w:r>
          </w:p>
        </w:tc>
      </w:tr>
      <w:tr>
        <w:trPr>
          <w:trHeight w:val="271" w:hRule="atLeast"/>
        </w:trPr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Cs w:val="24"/>
              </w:rPr>
              <w:t>Песчаное сельское поселение</w:t>
            </w:r>
          </w:p>
        </w:tc>
      </w:tr>
      <w:tr>
        <w:trPr>
          <w:trHeight w:val="81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1 мая 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7.00 час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еатрализованный детский праздник «Радуга детства!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Площадь МБУ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«Песчаный 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ул. Красная, 7</w:t>
            </w:r>
          </w:p>
        </w:tc>
      </w:tr>
      <w:tr>
        <w:trPr>
          <w:trHeight w:val="81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 июня 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0.00 час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Дисковечер для молодеж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Площадь МБУ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«Песчаный КДЦ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ул. Красная, 7</w:t>
            </w:r>
          </w:p>
        </w:tc>
      </w:tr>
      <w:tr>
        <w:trPr>
          <w:trHeight w:val="271" w:hRule="atLeast"/>
        </w:trPr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Cs w:val="24"/>
              </w:rPr>
              <w:t>Тбилисское сельское поселение</w:t>
            </w:r>
          </w:p>
        </w:tc>
      </w:tr>
      <w:tr>
        <w:trPr>
          <w:trHeight w:val="137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 июня 2019 г.</w:t>
            </w:r>
          </w:p>
          <w:p>
            <w:pPr>
              <w:pStyle w:val="Normal"/>
              <w:jc w:val="center"/>
              <w:rPr>
                <w:rFonts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3.00 час.</w:t>
            </w:r>
          </w:p>
          <w:p>
            <w:pPr>
              <w:pStyle w:val="Style15"/>
              <w:ind w:hanging="0"/>
              <w:jc w:val="center"/>
              <w:rPr>
                <w:rFonts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08" w:leader="none"/>
              </w:tabs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«Дружат дети всей земли!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8" w:leader="none"/>
              </w:tabs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тематическая программа, посвященная Дню защиты дете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 xml:space="preserve">Клуб хутора Север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ул. Ленина,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 июня 2019 г.</w:t>
            </w:r>
          </w:p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5.00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 xml:space="preserve">Театрализованная программа «Планета детства» </w:t>
            </w:r>
          </w:p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клуб поселка Октябрьски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ул. Псурцева,19</w:t>
            </w:r>
          </w:p>
        </w:tc>
      </w:tr>
      <w:tr>
        <w:trPr>
          <w:trHeight w:val="6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 июня 2019 г.</w:t>
            </w:r>
          </w:p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6.00 час.</w:t>
            </w:r>
          </w:p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Конкурс рисунка на асфальте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>«Мой мир»</w:t>
            </w:r>
          </w:p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клуб поселка Октябрьский</w:t>
            </w:r>
          </w:p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ул. Псурцева,19</w:t>
            </w:r>
          </w:p>
        </w:tc>
      </w:tr>
      <w:tr>
        <w:trPr>
          <w:trHeight w:val="61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 июня 2019 г.</w:t>
            </w:r>
          </w:p>
          <w:p>
            <w:pPr>
              <w:pStyle w:val="Normal"/>
              <w:jc w:val="center"/>
              <w:rPr>
                <w:rFonts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6.00 час.</w:t>
            </w:r>
          </w:p>
          <w:p>
            <w:pPr>
              <w:pStyle w:val="Style15"/>
              <w:ind w:hanging="0"/>
              <w:jc w:val="center"/>
              <w:rPr>
                <w:rFonts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Театрализованная программа </w:t>
            </w:r>
          </w:p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«Мир глазами детей»</w:t>
            </w:r>
          </w:p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клуб пос. Первомайский,</w:t>
            </w:r>
          </w:p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ул. Молодежная, 5</w:t>
            </w:r>
          </w:p>
        </w:tc>
      </w:tr>
      <w:tr>
        <w:trPr>
          <w:trHeight w:val="69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 xml:space="preserve">1 июня 2019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7.00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Игровая программа «Волейбольный турнир»</w:t>
            </w:r>
          </w:p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клуб пос. Первомайский,</w:t>
            </w:r>
          </w:p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ул. Молодежная, 5</w:t>
            </w:r>
          </w:p>
        </w:tc>
      </w:tr>
      <w:tr>
        <w:trPr>
          <w:trHeight w:val="99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 июня 2019 г.</w:t>
            </w:r>
          </w:p>
          <w:p>
            <w:pPr>
              <w:pStyle w:val="Style15"/>
              <w:ind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6.00 час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раздничная программа</w:t>
            </w:r>
          </w:p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«Яркая планета Детство!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площадка микрорайона </w:t>
            </w:r>
          </w:p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«Гречишкинский элеватор», 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ул. Элеваторная, 70</w:t>
            </w:r>
          </w:p>
        </w:tc>
      </w:tr>
      <w:tr>
        <w:trPr>
          <w:trHeight w:val="70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 xml:space="preserve">1 июня 2019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8.00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«Танцуй, пока молодой!»</w:t>
            </w:r>
          </w:p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Вечер отдых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клуб пос. Первомайский,</w:t>
            </w:r>
          </w:p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ул. Молодежная, 5</w:t>
            </w:r>
          </w:p>
        </w:tc>
      </w:tr>
      <w:tr>
        <w:trPr>
          <w:trHeight w:val="10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 июня 2019 г.</w:t>
            </w:r>
          </w:p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8.00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раздничная программа</w:t>
            </w:r>
          </w:p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«Яркая планета Детство!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Площадка </w:t>
            </w:r>
          </w:p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поселка сахарного завода, 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 xml:space="preserve">ул. Толстого, 6А  </w:t>
            </w:r>
          </w:p>
        </w:tc>
      </w:tr>
      <w:tr>
        <w:trPr>
          <w:trHeight w:val="69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 июня 2019 г.</w:t>
            </w:r>
          </w:p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6.00 час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раздничная программа</w:t>
            </w:r>
          </w:p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«Яркая планета Детство!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Детская площадка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>ул. Совхозная, 4Г</w:t>
            </w:r>
          </w:p>
        </w:tc>
      </w:tr>
      <w:tr>
        <w:trPr>
          <w:trHeight w:val="97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 июня 2019 г.</w:t>
            </w:r>
          </w:p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8.00 час.</w:t>
            </w:r>
          </w:p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раздничная программа</w:t>
            </w:r>
          </w:p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«Яркая планета Детство!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Парк «30 лет Победы»</w:t>
            </w:r>
          </w:p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ст-ца Тбилисская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 xml:space="preserve">ул. Красная, 224Г </w:t>
            </w:r>
          </w:p>
        </w:tc>
      </w:tr>
      <w:tr>
        <w:trPr>
          <w:trHeight w:val="8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3 июня 2019 г.</w:t>
            </w:r>
          </w:p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>09.00 час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Открытие Кубка Губернатора </w:t>
            </w:r>
          </w:p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о футболу и стритбол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Парк культуры и отдыха </w:t>
            </w:r>
          </w:p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им. Семыкина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>ул. Базарная, 143</w:t>
            </w:r>
          </w:p>
        </w:tc>
      </w:tr>
      <w:tr>
        <w:trPr>
          <w:trHeight w:val="83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3 июня 2019 г.</w:t>
            </w:r>
          </w:p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0.00 час.</w:t>
            </w:r>
          </w:p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«Оранжевое солнце»  </w:t>
            </w:r>
          </w:p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асфальтный вернисаж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Парк культуры и отдыха </w:t>
            </w:r>
          </w:p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им. Семыкина</w:t>
            </w:r>
          </w:p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>ул. Базарная, 143</w:t>
            </w:r>
          </w:p>
        </w:tc>
      </w:tr>
      <w:tr>
        <w:trPr>
          <w:trHeight w:val="868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3 июня 2019 г.</w:t>
            </w:r>
          </w:p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0.30 час.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раздничная программа</w:t>
            </w:r>
          </w:p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«Яркая планета Детство!»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Парк культуры и отдыха </w:t>
            </w:r>
          </w:p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им. Семыкина</w:t>
            </w:r>
          </w:p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>ул. Базарная, 143</w:t>
            </w:r>
          </w:p>
        </w:tc>
      </w:tr>
      <w:tr>
        <w:trPr>
          <w:trHeight w:val="697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4 июня 2019 г.</w:t>
            </w:r>
          </w:p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6.00 час.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раздничная программа</w:t>
            </w:r>
          </w:p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«Яркая планета Детство!»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 xml:space="preserve">Детская площадка </w:t>
            </w:r>
          </w:p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ер. Звездный</w:t>
            </w:r>
          </w:p>
        </w:tc>
      </w:tr>
      <w:tr>
        <w:trPr>
          <w:trHeight w:val="558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4 июня 2019 г.</w:t>
            </w:r>
          </w:p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8.00 час.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раздничная программа</w:t>
            </w:r>
          </w:p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«Яркая планета Детство!»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Детская площадка</w:t>
            </w:r>
          </w:p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ул. Редутская</w:t>
            </w:r>
          </w:p>
        </w:tc>
      </w:tr>
      <w:tr>
        <w:trPr>
          <w:trHeight w:val="84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5 июня 2019 г.</w:t>
            </w:r>
          </w:p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>15.00 час.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раздничная программа</w:t>
            </w:r>
          </w:p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«Яркая планета Детство!»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 xml:space="preserve">Детская площадка </w:t>
            </w:r>
          </w:p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ос. Первомайский,</w:t>
            </w:r>
          </w:p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ул. Молодежная 5</w:t>
            </w:r>
          </w:p>
        </w:tc>
      </w:tr>
      <w:tr>
        <w:trPr>
          <w:trHeight w:val="699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5 июня 2019 г.</w:t>
            </w:r>
          </w:p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8.00 час.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раздничная программа</w:t>
            </w:r>
          </w:p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«Яркая планета Детство!»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Детская площадка </w:t>
            </w:r>
          </w:p>
          <w:p>
            <w:pPr>
              <w:pStyle w:val="Style15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ул. Веселая</w:t>
            </w:r>
          </w:p>
        </w:tc>
      </w:tr>
      <w:tr>
        <w:trPr>
          <w:trHeight w:val="271" w:hRule="atLeast"/>
        </w:trPr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2060"/>
              </w:rPr>
            </w:pPr>
            <w:r>
              <w:rPr>
                <w:b/>
                <w:color w:val="002060"/>
                <w:sz w:val="24"/>
                <w:szCs w:val="24"/>
              </w:rPr>
              <w:t>МБУК «Тбилисский РДК»</w:t>
            </w:r>
          </w:p>
        </w:tc>
      </w:tr>
      <w:tr>
        <w:trPr>
          <w:trHeight w:val="98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 июня 2019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9.00 час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Детская радиогазет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«Вредные советы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лощадь</w:t>
            </w:r>
          </w:p>
          <w:p>
            <w:pPr>
              <w:pStyle w:val="Style15"/>
              <w:ind w:firstLine="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МБУК «Тбилисский РДК» </w:t>
            </w:r>
          </w:p>
          <w:p>
            <w:pPr>
              <w:pStyle w:val="Style15"/>
              <w:ind w:firstLine="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ул. Красная, 24</w:t>
            </w:r>
          </w:p>
        </w:tc>
      </w:tr>
      <w:tr>
        <w:trPr>
          <w:trHeight w:val="98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 июня 2019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9.00 час.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Работа аниматоро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(ростовые куклы)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лощадь</w:t>
            </w:r>
          </w:p>
          <w:p>
            <w:pPr>
              <w:pStyle w:val="Style15"/>
              <w:ind w:firstLine="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МБУК «Тбилисский РДК»</w:t>
            </w:r>
          </w:p>
          <w:p>
            <w:pPr>
              <w:pStyle w:val="Style15"/>
              <w:ind w:firstLine="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ул. Красная, 24</w:t>
            </w:r>
          </w:p>
        </w:tc>
      </w:tr>
      <w:tr>
        <w:trPr>
          <w:trHeight w:val="98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 июня 2019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9.00 час.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Работа фотозоны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«Летняя фантазия»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лощадь</w:t>
            </w:r>
          </w:p>
          <w:p>
            <w:pPr>
              <w:pStyle w:val="Style15"/>
              <w:ind w:firstLine="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МБУК «Тбилисский РДК» </w:t>
            </w:r>
          </w:p>
          <w:p>
            <w:pPr>
              <w:pStyle w:val="Style15"/>
              <w:ind w:firstLine="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ул. Красная, 24</w:t>
            </w:r>
          </w:p>
        </w:tc>
      </w:tr>
      <w:tr>
        <w:trPr>
          <w:trHeight w:val="55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 июня 2019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9.00 час.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Детское караоке и игр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«Угадай мелодию»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Фойе МБУК «Тбилисский РДК» </w:t>
            </w:r>
          </w:p>
          <w:p>
            <w:pPr>
              <w:pStyle w:val="Style15"/>
              <w:ind w:firstLine="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ул. Красная, 24</w:t>
            </w:r>
          </w:p>
        </w:tc>
      </w:tr>
      <w:tr>
        <w:trPr>
          <w:trHeight w:val="83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 июня 2019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9.00 час.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Детская выставка ДП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и мастер- класс по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изготовлению сувениров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Фойе МБУК </w:t>
            </w:r>
          </w:p>
          <w:p>
            <w:pPr>
              <w:pStyle w:val="Style15"/>
              <w:ind w:firstLine="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«Тбилисский РДК» </w:t>
            </w:r>
          </w:p>
          <w:p>
            <w:pPr>
              <w:pStyle w:val="Style15"/>
              <w:ind w:firstLine="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ул. Красная, 24</w:t>
            </w:r>
          </w:p>
        </w:tc>
      </w:tr>
      <w:tr>
        <w:trPr>
          <w:trHeight w:val="87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 июня 2019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10.00 час.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Театрализованна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концертная программ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«Вовка в тридевятом царстве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>Большой зал МБУК «Тбилисский РДК»</w:t>
            </w:r>
          </w:p>
          <w:p>
            <w:pPr>
              <w:pStyle w:val="Style15"/>
              <w:ind w:firstLine="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ул. Красная, 24</w:t>
            </w:r>
          </w:p>
        </w:tc>
      </w:tr>
      <w:tr>
        <w:trPr>
          <w:trHeight w:val="60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 июня 2019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7.00 час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Детский пиратский праздни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Фестиваль красо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Сквер МБУК «Тбилисский РДК»</w:t>
            </w:r>
          </w:p>
          <w:p>
            <w:pPr>
              <w:pStyle w:val="Style15"/>
              <w:ind w:firstLine="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ул. Красная, 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21">
    <w:name w:val="Цитата 2 Знак"/>
    <w:qFormat/>
    <w:rPr>
      <w:rFonts w:eastAsia="SimSun;宋体" w:cs="Mangal"/>
      <w:i/>
      <w:iCs/>
      <w:color w:val="000000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Без интервала"/>
    <w:qFormat/>
    <w:pPr>
      <w:widowControl/>
      <w:suppressAutoHyphens w:val="true"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Cs w:val="24"/>
      <w:lang w:bidi="hi-I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22">
    <w:name w:val="Цитата 2"/>
    <w:basedOn w:val="Normal"/>
    <w:next w:val="Normal"/>
    <w:qFormat/>
    <w:pPr>
      <w:widowControl w:val="false"/>
      <w:suppressAutoHyphens w:val="true"/>
      <w:textAlignment w:val="baseline"/>
    </w:pPr>
    <w:rPr>
      <w:rFonts w:ascii="Times New Roman" w:hAnsi="Times New Roman" w:eastAsia="SimSun;宋体" w:cs="Mangal"/>
      <w:i/>
      <w:iCs/>
      <w:color w:val="000000"/>
      <w:kern w:val="2"/>
      <w:szCs w:val="21"/>
      <w:lang w:bidi="hi-I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21:00Z</dcterms:created>
  <dc:creator>RePack by SPecialiST</dc:creator>
  <dc:description/>
  <cp:keywords/>
  <dc:language>en-US</dc:language>
  <cp:lastModifiedBy>SAdmin</cp:lastModifiedBy>
  <dcterms:modified xsi:type="dcterms:W3CDTF">2019-05-28T08:33:00Z</dcterms:modified>
  <cp:revision>14</cp:revision>
  <dc:subject/>
  <dc:title/>
</cp:coreProperties>
</file>