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9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 xml:space="preserve">АДМИНИСТРАЦИИ ТБИЛИССКОГО СЕЛЬСКОГО ПОСЕЛЕНИЯ 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28.01.2016 года                                  № 36                                ст. Тбилисская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Тбилисского сельского поселения Тбилисского района</w:t>
      </w:r>
    </w:p>
    <w:p>
      <w:pPr>
        <w:pStyle w:val="Normal"/>
        <w:ind w:left="540" w:firstLine="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порубочного билета на территории Тбилисского сельского поселения Тбилисского района»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юсь  статьями 8, 32, 41, 66 устава Тбилисского сельского поселения Тбилисского района, п о с т а н о в л я ю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района муниципальной услуги «Выдача порубочного билета на территории сельского поселения» (прилагается).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делопроизводства и организационно – кадровой работы администрации Тбилисского сельского поселения Тбилисского района (Разночинцева)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Тбилис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                                        </w:t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Трай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билис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1.2016 г.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порубоч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лет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"/>
      <w:bookmarkStart w:id="7" w:name="sub_101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предоставления муниципальной услуги по выдаче порубочного билета на территории сельского поселения (далее - Административный регламент) является определение стандарта и порядка предоставления муниципальной услуги по выдаче порубочного билета на территории Тбилисского сельского поселения Тбилисского района (далее - муниципальная услуга).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 лица, осуществляющие хозяйственную и иную деятельность на территории Тбилисского сельского поселения, для которой требуется вырубка (уничтожение) зелёных насаждений (далее — заявит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05"/>
      <w:bookmarkEnd w:id="11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о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5"/>
      <w:bookmarkStart w:id="13" w:name="sub_105"/>
      <w:bookmarkEnd w:id="13"/>
    </w:p>
    <w:p>
      <w:pPr>
        <w:pStyle w:val="Normal"/>
        <w:ind w:firstLine="7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 Тбилисского сельского поселения Тбилисского района (далее - Администрация): 352376, Краснодарский край, Тбилисский район, ст-ца Тбилисская, ул. Новая, 33.</w:t>
      </w:r>
    </w:p>
    <w:p>
      <w:pPr>
        <w:pStyle w:val="Normal"/>
        <w:ind w:firstLine="795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3.2. Информацию по вопросам предоставления муниципальной услуги можно получить в Администрации по адресу: станица Тбилисская, ул. Новая, 33, в том числе по телефону: 8(86158) 2-59-06, 8(86158)2-31-79, на личном приеме, на официальном сайте администрации муниципального образования Тбилисский район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://tbilisskoe-sp.ru/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,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b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8.00 - 17.00 (перерыв 12.00 - 13.00)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7.00 (перерыв 12.00 - 13.00)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17.00 (перерыв 12.00 - 13.00)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7.00 (перерыв 12.00 - 13.00);</w:t>
      </w:r>
    </w:p>
    <w:p>
      <w:pPr>
        <w:pStyle w:val="Normal"/>
        <w:ind w:left="720"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ятница 8.00 - 17.00 (перерыв 12.00 - 13.00)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есто нахождения в муниципальном бюджетном учреждении «Многофункциональный центр предоставления государственных и муниципальных услуг муниципального образования Тбилисский район» (далее – МФЦ) по адресу: станица Тбилисская, ул. Новая, 7 Б, в том числе по телефону: 8 (86158) 3-36-23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8.00- 18.00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8.00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20.00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8.00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 - 18.00;</w:t>
      </w:r>
    </w:p>
    <w:p>
      <w:pPr>
        <w:pStyle w:val="Normal"/>
        <w:ind w:left="720"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уббота 8.00 - 16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35"/>
      <w:bookmarkEnd w:id="14"/>
      <w:r>
        <w:rPr>
          <w:rFonts w:cs="Times New Roman" w:ascii="Times New Roman" w:hAnsi="Times New Roman"/>
          <w:sz w:val="28"/>
          <w:szCs w:val="28"/>
        </w:rPr>
        <w:t>1.3.3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5" w:name="sub_135"/>
      <w:bookmarkEnd w:id="15"/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;</w:t>
      </w:r>
    </w:p>
    <w:p>
      <w:pPr>
        <w:pStyle w:val="Normal"/>
        <w:ind w:left="30" w:firstLine="141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gu.krasnod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на Едином портале государственных и муниципальных услуг (функций)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bookmarkStart w:id="16" w:name="sub_136"/>
      <w:bookmarkEnd w:id="16"/>
      <w:r>
        <w:rPr>
          <w:rFonts w:cs="Times New Roman" w:ascii="Times New Roman" w:hAnsi="Times New Roman"/>
          <w:sz w:val="28"/>
          <w:szCs w:val="28"/>
        </w:rPr>
        <w:t>1.3.4. Индивидуальное устное информирование о муниципальной услуге обеспечивается должностными лицами администраци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bookmarkStart w:id="17" w:name="sub_136"/>
      <w:bookmarkEnd w:id="17"/>
      <w:r>
        <w:rPr>
          <w:rFonts w:cs="Times New Roman" w:ascii="Times New Roman" w:hAnsi="Times New Roman"/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, о графике личного приема посетителей должностными лицами администрации, работниками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оках предоставления муниципальной услуги; 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кущей административной процедуре предоставления муниципальной услуги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необходимая информация, связанная с предоставлением муниципальной услуги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информировании по телефону должностное лицо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консультирование, должностное лицо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left="30" w:firstLine="720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в помещениях администрации осуществляется должностными лицам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фиком работы администрации, указанным в пункте 1.3.2 настоящего подраздела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bookmarkStart w:id="18" w:name="sub_137"/>
      <w:bookmarkEnd w:id="18"/>
      <w:r>
        <w:rPr>
          <w:rFonts w:cs="Times New Roman" w:ascii="Times New Roman" w:hAnsi="Times New Roman"/>
          <w:sz w:val="28"/>
          <w:szCs w:val="28"/>
        </w:rPr>
        <w:t>1.3.5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left="30" w:firstLine="720"/>
        <w:rPr/>
      </w:pPr>
      <w:bookmarkStart w:id="19" w:name="sub_137"/>
      <w:bookmarkEnd w:id="19"/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Краснодарского края;</w:t>
      </w:r>
    </w:p>
    <w:p>
      <w:pPr>
        <w:pStyle w:val="Normal"/>
        <w:ind w:left="3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информационно-телекоммуникационной сети «Интернет»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МФЦ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left="30" w:firstLine="720"/>
        <w:rPr/>
      </w:pPr>
      <w:bookmarkStart w:id="20" w:name="sub_1002"/>
      <w:bookmarkEnd w:id="20"/>
      <w:r>
        <w:rPr>
          <w:rFonts w:eastAsia="Arial Unicode MS" w:cs="Times New Roman" w:ascii="Times New Roman" w:hAnsi="Times New Roman"/>
          <w:sz w:val="28"/>
          <w:szCs w:val="28"/>
        </w:rPr>
        <w:t xml:space="preserve">Информационные стенды администрации, МФЦ оформляются в соответствии с требованиями, изложенными в пункте 2.13.3 </w:t>
      </w:r>
      <w:hyperlink w:anchor="sub_2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а 2.13 раздела 2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/>
      </w:pPr>
      <w:bookmarkStart w:id="21" w:name="sub_20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2" w:name="sub_200"/>
      <w:bookmarkStart w:id="23" w:name="sub_200"/>
      <w:bookmarkEnd w:id="23"/>
    </w:p>
    <w:p>
      <w:pPr>
        <w:pStyle w:val="Normal"/>
        <w:ind w:left="-4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  <w:bookmarkStart w:id="24" w:name="sub_12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08"/>
      <w:bookmarkEnd w:id="25"/>
      <w:r>
        <w:rPr>
          <w:rFonts w:cs="Times New Roman" w:ascii="Times New Roman" w:hAnsi="Times New Roman"/>
          <w:sz w:val="28"/>
          <w:szCs w:val="28"/>
        </w:rPr>
        <w:t>Выдача порубочного билета на территории сельского поселения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 администрация Тбилисского сельского поселения Тбилис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ем документов по предоставлению муниципальной услуги осущест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билисского сельского поселения Тбилисского района;</w:t>
      </w:r>
    </w:p>
    <w:p>
      <w:pPr>
        <w:pStyle w:val="Normal"/>
        <w:ind w:left="30"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Тбилисский район»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" w:name="sub_1008"/>
      <w:bookmarkStart w:id="27" w:name="sub_1008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10"/>
      <w:bookmarkEnd w:id="28"/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порубочного билета установленной формы (далее - порубочный билет) или отказ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" w:name="sub_1010"/>
      <w:bookmarkStart w:id="30" w:name="sub_1011"/>
      <w:bookmarkStart w:id="31" w:name="sub_1010"/>
      <w:bookmarkStart w:id="32" w:name="sub_1011"/>
      <w:bookmarkEnd w:id="31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1"/>
      <w:bookmarkStart w:id="34" w:name="sub_101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Со дня принятия заявления в течение 10 рабочих дней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11"/>
      <w:bookmarkStart w:id="36" w:name="sub_101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 течение 3 рабочих дней со дня получения платёжных поручений об оплате осуществляется выдача заявителю оформленного порубочного би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7" w:name="sub_10112"/>
      <w:bookmarkStart w:id="38" w:name="sub_1012"/>
      <w:bookmarkStart w:id="39" w:name="sub_10112"/>
      <w:bookmarkStart w:id="40" w:name="sub_1012"/>
      <w:bookmarkEnd w:id="39"/>
      <w:bookmarkEnd w:id="40"/>
    </w:p>
    <w:p>
      <w:pPr>
        <w:pStyle w:val="Normal"/>
        <w:rPr/>
      </w:pPr>
      <w:hyperlink r:id="rId9">
        <w:bookmarkStart w:id="41" w:name="sub_1012"/>
        <w:bookmarkEnd w:id="4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апреля 2013 года № 2695-КЗ «Об охране зелёных насаждений в Краснодарском крае»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Тбилисского сельского поселения Тбилис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502918236"/>
      <w:bookmarkStart w:id="43" w:name="sub_50291823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44" w:name="sub_502918236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тивными правовыми актами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о предоставить следующий пакет документов: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порубочного билета, которое оформляется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(далее — заявление).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, в случае если права не зарегистрированы в ЕГРП)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bookmarkStart w:id="45" w:name="sub_10137"/>
      <w:bookmarkEnd w:id="45"/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сть производства работ, требующих вырубки (уничтожения) зелёных насаждений на определённом земельном участке.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емые в рамках межведомственного взаимодействия:</w:t>
      </w:r>
    </w:p>
    <w:p>
      <w:pPr>
        <w:pStyle w:val="Normal"/>
        <w:ind w:firstLine="825"/>
        <w:rPr>
          <w:rFonts w:ascii="Times New Roman" w:hAnsi="Times New Roman" w:cs="Times New Roman"/>
          <w:sz w:val="28"/>
          <w:szCs w:val="28"/>
        </w:rPr>
      </w:pPr>
      <w:bookmarkStart w:id="46" w:name="sub_10137"/>
      <w:bookmarkEnd w:id="46"/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, в случае если права зарегистрированы в ЕГРП).</w:t>
      </w:r>
    </w:p>
    <w:p>
      <w:pPr>
        <w:pStyle w:val="Normal"/>
        <w:ind w:left="15" w:firstLine="720"/>
        <w:rPr>
          <w:rFonts w:ascii="Times New Roman" w:hAnsi="Times New Roman" w:cs="Times New Roman"/>
          <w:sz w:val="28"/>
          <w:szCs w:val="28"/>
        </w:rPr>
      </w:pPr>
      <w:bookmarkStart w:id="47" w:name="sub_10131"/>
      <w:r>
        <w:rPr>
          <w:rFonts w:cs="Times New Roman" w:ascii="Times New Roman" w:hAnsi="Times New Roman"/>
          <w:sz w:val="28"/>
          <w:szCs w:val="28"/>
        </w:rPr>
        <w:t xml:space="preserve">2.6.2. </w:t>
      </w:r>
      <w:bookmarkStart w:id="48" w:name="sub_243"/>
      <w:r>
        <w:rPr>
          <w:rFonts w:cs="Times New Roman" w:ascii="Times New Roman" w:hAnsi="Times New Roman"/>
          <w:sz w:val="28"/>
          <w:szCs w:val="28"/>
        </w:rPr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должностным лицом администрации, принимающим документы, и заверяются с указанием его фамилии, инициалов и даты.</w:t>
      </w:r>
    </w:p>
    <w:p>
      <w:pPr>
        <w:pStyle w:val="Normal"/>
        <w:ind w:left="45" w:firstLine="720"/>
        <w:rPr>
          <w:rFonts w:ascii="Times New Roman" w:hAnsi="Times New Roman" w:cs="Times New Roman"/>
          <w:sz w:val="28"/>
          <w:szCs w:val="28"/>
        </w:rPr>
      </w:pPr>
      <w:bookmarkStart w:id="49" w:name="sub_24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6.3. Документы, являющиеся необходимыми и обязательными для предоставления муниципальной услуги и выдаваемые организациями, участвующими в предоставлении муниципальной услуги, запрашиваются и представляются путем взаимодействия, в том числе межведомств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44"/>
      <w:bookmarkStart w:id="51" w:name="sub_24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6.4. 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ФЦ осуществляю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45"/>
      <w:bookmarkStart w:id="53" w:name="sub_24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6.5. Документы, предусмотренные пунктом 2.6.1 настоящего подраздела, могут быть представлены заявителем в электронной форме в соответствии с постановлением Правительства Российской Федерации                     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45" w:firstLine="720"/>
        <w:rPr>
          <w:rFonts w:ascii="Times New Roman" w:hAnsi="Times New Roman" w:cs="Times New Roman"/>
          <w:sz w:val="28"/>
          <w:szCs w:val="28"/>
        </w:rPr>
      </w:pPr>
      <w:bookmarkStart w:id="54" w:name="sub_246"/>
      <w:bookmarkStart w:id="55" w:name="sub_24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6.6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56" w:name="sub_247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7" w:name="sub_248"/>
      <w:r>
        <w:rPr>
          <w:rFonts w:cs="Times New Roman" w:ascii="Times New Roman" w:hAnsi="Times New Roman"/>
          <w:sz w:val="28"/>
          <w:szCs w:val="28"/>
        </w:rPr>
        <w:t>2.6.7. Администрация и МФЦ не вправе требовать от заявителя: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bookmarkEnd w:id="57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bookmarkStart w:id="58" w:name="sub_10131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, органов местного самоуправления Тбилисского сельского поселения Тбилисского района и (или) подведомственных государственным органам и органам местного самоуправления Тбилисского сельского поселения Тбилис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ФЦ) по собственной инициативе.</w:t>
      </w:r>
      <w:bookmarkEnd w:id="58"/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Документы, необязательные к предоставлению заявителем, запрашиваются в рамках запросов, в том числе межведомственных, срок ответов на такие запросы составляет 5 дней.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ind w:left="170" w:firstLine="720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  <w:bookmarkStart w:id="59" w:name="sub_1016"/>
      <w:bookmarkStart w:id="60" w:name="sub_1016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16"/>
      <w:bookmarkEnd w:id="61"/>
      <w:r>
        <w:rPr>
          <w:rFonts w:cs="Times New Roman" w:ascii="Times New Roman" w:hAnsi="Times New Roman"/>
          <w:sz w:val="28"/>
          <w:szCs w:val="28"/>
        </w:rPr>
        <w:t>Основанием для отказа в приёме документов, необходимых для предоставления муниципальной услуги, является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снования для отказа в приёме документов заявителя информирует работник МФЦ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своё заявление на любой стадии рассмотрения, согласования или подготовки документа администрацией, обратившись с соответствующим заявлением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left="1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2" w:name="sub_253"/>
      <w:bookmarkEnd w:id="62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53"/>
      <w:bookmarkEnd w:id="63"/>
      <w:r>
        <w:rPr>
          <w:rFonts w:cs="Times New Roman" w:ascii="Times New Roman" w:hAnsi="Times New Roman"/>
          <w:sz w:val="28"/>
          <w:szCs w:val="28"/>
        </w:rPr>
        <w:t>2.8.1. Приостановление предоставления муниципальной услуги не произ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й состав сведений в заявлении и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достоверных данных в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статус зелёных насаждений, предполагаемых для вырубки (уничтожения):</w:t>
      </w:r>
    </w:p>
    <w:p>
      <w:pPr>
        <w:pStyle w:val="Normal"/>
        <w:rPr/>
      </w:pPr>
      <w:bookmarkStart w:id="64" w:name="sub_10171"/>
      <w:bookmarkEnd w:id="64"/>
      <w:r>
        <w:rPr>
          <w:rFonts w:cs="Times New Roman" w:ascii="Times New Roman" w:hAnsi="Times New Roman"/>
          <w:sz w:val="28"/>
          <w:szCs w:val="28"/>
        </w:rPr>
        <w:t xml:space="preserve">а) объекты растительного мира, занесё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асную 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(или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асную 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произрастающие в естественных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171"/>
      <w:bookmarkStart w:id="66" w:name="sub_1017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0172"/>
      <w:bookmarkStart w:id="68" w:name="sub_1017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rPr/>
      </w:pPr>
      <w:bookmarkStart w:id="69" w:name="sub_10173"/>
      <w:bookmarkStart w:id="70" w:name="sub_10178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отсутствие одного из документов, предусмотренных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2.6.1.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Административного регламента, за исключением документов, указанных в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0178"/>
      <w:bookmarkStart w:id="72" w:name="sub_10179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обращение заявителя об оказании муниципальной услуги, предоставление которой не осуществляется администр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3" w:name="sub_29"/>
      <w:bookmarkEnd w:id="73"/>
      <w:r>
        <w:rPr>
          <w:rFonts w:cs="Times New Roman" w:ascii="Times New Roman" w:hAnsi="Times New Roman"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Краснодарского края не предусмотрено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29"/>
      <w:bookmarkStart w:id="75" w:name="sub_29"/>
      <w:bookmarkEnd w:id="7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6" w:name="sub_281"/>
      <w:bookmarkEnd w:id="76"/>
      <w:r>
        <w:rPr>
          <w:rFonts w:cs="Times New Roman" w:ascii="Times New Roman" w:hAnsi="Times New Roman"/>
          <w:sz w:val="28"/>
          <w:szCs w:val="28"/>
        </w:rPr>
        <w:t xml:space="preserve">2.10. Порядок, размер и основания взимания государстве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281"/>
      <w:bookmarkStart w:id="78" w:name="sub_281"/>
      <w:bookmarkEnd w:id="78"/>
    </w:p>
    <w:p>
      <w:pPr>
        <w:pStyle w:val="Normal"/>
        <w:ind w:firstLine="825"/>
        <w:rPr>
          <w:rFonts w:ascii="Times New Roman" w:hAnsi="Times New Roman" w:cs="Times New Roman"/>
          <w:sz w:val="28"/>
          <w:szCs w:val="28"/>
        </w:rPr>
      </w:pPr>
      <w:bookmarkStart w:id="79" w:name="sub_282"/>
      <w:bookmarkEnd w:id="79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ind w:firstLine="825"/>
        <w:rPr>
          <w:rFonts w:ascii="Times New Roman" w:hAnsi="Times New Roman" w:cs="Times New Roman"/>
          <w:sz w:val="28"/>
          <w:szCs w:val="28"/>
        </w:rPr>
      </w:pPr>
      <w:bookmarkStart w:id="80" w:name="sub_282"/>
      <w:bookmarkEnd w:id="80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1" w:name="sub_283"/>
      <w:bookmarkEnd w:id="81"/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услуги и при получении результа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283"/>
      <w:bookmarkStart w:id="83" w:name="sub_283"/>
      <w:bookmarkEnd w:id="83"/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дачи документов не должно превышать                        15 (пятнадцати) минут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лучения документов не должно превышать                    15 (пятнадцати) минут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4" w:name="sub_285"/>
      <w:bookmarkEnd w:id="84"/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явления о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285"/>
      <w:bookmarkStart w:id="86" w:name="sub_285"/>
      <w:bookmarkEnd w:id="86"/>
    </w:p>
    <w:p>
      <w:pPr>
        <w:pStyle w:val="Normal"/>
        <w:ind w:firstLine="795"/>
        <w:rPr>
          <w:rFonts w:ascii="Times New Roman" w:hAnsi="Times New Roman" w:cs="Times New Roman"/>
          <w:sz w:val="28"/>
          <w:szCs w:val="28"/>
        </w:rPr>
      </w:pPr>
      <w:bookmarkStart w:id="87" w:name="sub_286"/>
      <w:bookmarkEnd w:id="87"/>
      <w:r>
        <w:rPr>
          <w:rFonts w:cs="Times New Roman" w:ascii="Times New Roman" w:hAnsi="Times New Roman"/>
          <w:sz w:val="28"/>
          <w:szCs w:val="28"/>
        </w:rPr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firstLine="795"/>
        <w:rPr>
          <w:rFonts w:ascii="Times New Roman" w:hAnsi="Times New Roman" w:cs="Times New Roman"/>
          <w:sz w:val="28"/>
          <w:szCs w:val="28"/>
        </w:rPr>
      </w:pPr>
      <w:bookmarkStart w:id="88" w:name="sub_286"/>
      <w:bookmarkStart w:id="89" w:name="sub_29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firstLine="795"/>
        <w:rPr>
          <w:rFonts w:ascii="Times New Roman" w:hAnsi="Times New Roman" w:cs="Times New Roman"/>
          <w:sz w:val="28"/>
          <w:szCs w:val="28"/>
        </w:rPr>
      </w:pPr>
      <w:bookmarkStart w:id="90" w:name="sub_290"/>
      <w:bookmarkStart w:id="91" w:name="sub_29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sub_291"/>
      <w:bookmarkEnd w:id="92"/>
      <w:r>
        <w:rPr>
          <w:rFonts w:eastAsia="Arial Unicode MS" w:cs="Times New Roman" w:ascii="Times New Roman" w:hAnsi="Times New Roman"/>
          <w:sz w:val="28"/>
          <w:szCs w:val="28"/>
        </w:rPr>
        <w:t>2.13. Т</w:t>
      </w:r>
      <w:r>
        <w:rPr>
          <w:rFonts w:cs="Times New Roman" w:ascii="Times New Roman" w:hAnsi="Times New Roman"/>
          <w:sz w:val="28"/>
          <w:szCs w:val="28"/>
        </w:rPr>
        <w:t xml:space="preserve"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я и перечнем документов, необходимых для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муниципальной услуги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93" w:name="sub_2141"/>
      <w:bookmarkEnd w:id="93"/>
      <w:r>
        <w:rPr>
          <w:rFonts w:cs="Times New Roman" w:ascii="Times New Roman" w:hAnsi="Times New Roman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94" w:name="sub_2141"/>
      <w:bookmarkEnd w:id="94"/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95" w:name="sub_2142"/>
      <w:bookmarkEnd w:id="95"/>
      <w:r>
        <w:rPr>
          <w:rFonts w:cs="Times New Roman" w:ascii="Times New Roman" w:hAnsi="Times New Roman"/>
          <w:sz w:val="28"/>
          <w:szCs w:val="28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96" w:name="sub_2142"/>
      <w:bookmarkEnd w:id="96"/>
      <w:r>
        <w:rPr>
          <w:rFonts w:cs="Times New Roman" w:ascii="Times New Roman" w:hAnsi="Times New Roman"/>
          <w:sz w:val="28"/>
          <w:szCs w:val="28"/>
        </w:rPr>
        <w:t>В помещениях для приема граждан обеспечивается: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написания гражданами обращений;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97" w:name="sub_2143"/>
      <w:bookmarkEnd w:id="97"/>
      <w:r>
        <w:rPr>
          <w:rFonts w:cs="Times New Roman" w:ascii="Times New Roman" w:hAnsi="Times New Roman"/>
          <w:sz w:val="28"/>
          <w:szCs w:val="28"/>
        </w:rPr>
        <w:t>2.13.3. К информационным стендам должен быть обеспечен свободный доступ посетителей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98" w:name="sub_2143"/>
      <w:bookmarkEnd w:id="98"/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;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заявлений о приобретении прав на земельные участки для физических лиц;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99" w:name="sub_2144"/>
      <w:bookmarkEnd w:id="99"/>
      <w:r>
        <w:rPr>
          <w:rFonts w:cs="Times New Roman" w:ascii="Times New Roman" w:hAnsi="Times New Roman"/>
          <w:sz w:val="28"/>
          <w:szCs w:val="28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100" w:name="sub_2144"/>
      <w:bookmarkEnd w:id="100"/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б учрежден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true"/>
        <w:ind w:left="0" w:firstLine="72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казатели доступности и качества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bookmarkStart w:id="101" w:name="sub_2151"/>
      <w:bookmarkStart w:id="102" w:name="sub_15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.14.1. Показателями доступности и качества муниципальной услуги являются: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bookmarkStart w:id="103" w:name="sub_2151"/>
      <w:bookmarkEnd w:id="103"/>
      <w:r>
        <w:rPr>
          <w:rFonts w:cs="Times New Roman" w:ascii="Times New Roman" w:hAnsi="Times New Roman"/>
          <w:sz w:val="28"/>
          <w:szCs w:val="28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жидания приема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 времени и месту приема заявителей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збыточных административных действий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едоставление муниципальной услуги предусматривает обращение заявителя в МФЦ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МФЦ по вопросам, связанным с предоставлением муниципальной услуги, не ограничивается.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bookmarkStart w:id="104" w:name="sub_151"/>
      <w:bookmarkStart w:id="105" w:name="sub_216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3. Действия по приему заявлений в МФЦ, передаче их в администрацию, а также передачи документов из администрации в МФЦ для выдачи заявителям осуществляются в соответствии с соглашением.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bookmarkStart w:id="106" w:name="sub_2161"/>
      <w:bookmarkStart w:id="107" w:name="sub_216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2162"/>
      <w:bookmarkStart w:id="109" w:name="sub_2163"/>
      <w:bookmarkStart w:id="110" w:name="sub_2162"/>
      <w:bookmarkStart w:id="111" w:name="sub_2163"/>
      <w:bookmarkEnd w:id="110"/>
      <w:bookmarkEnd w:id="11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Иные требования, в том числе учитывающие особ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осуществляются: </w:t>
      </w:r>
    </w:p>
    <w:p>
      <w:pPr>
        <w:pStyle w:val="Normal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  <w:br/>
        <w:t xml:space="preserve"> подача заявителем заявления и иных документов, необходимых для предоставления муниципальной услуги, и прием таких документов с использованием Единого портала государственных и муниципальных услуг (функций);</w:t>
      </w:r>
    </w:p>
    <w:p>
      <w:pPr>
        <w:pStyle w:val="Normal"/>
        <w:ind w:firstLine="825"/>
        <w:rPr>
          <w:rFonts w:ascii="Times New Roman" w:hAnsi="Times New Roman" w:cs="Times New Roman"/>
          <w:sz w:val="28"/>
          <w:szCs w:val="28"/>
        </w:rPr>
      </w:pPr>
      <w:bookmarkStart w:id="112" w:name="sub_21631"/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  <w:bookmarkEnd w:id="1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2163"/>
      <w:bookmarkStart w:id="114" w:name="sub_2163"/>
      <w:bookmarkEnd w:id="11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15" w:name="sub_10179"/>
      <w:bookmarkEnd w:id="115"/>
      <w:r>
        <w:rPr>
          <w:rFonts w:cs="Times New Roman" w:ascii="Times New Roman" w:hAnsi="Times New Roman"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bookmarkStart w:id="116" w:name="sub_1018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End w:id="11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540" w:firstLine="720"/>
        <w:rPr/>
      </w:pPr>
      <w:bookmarkStart w:id="117" w:name="sub_302"/>
      <w:bookmarkEnd w:id="117"/>
      <w:r>
        <w:rPr>
          <w:rFonts w:cs="Times New Roman" w:ascii="Times New Roman" w:hAnsi="Times New Roman"/>
          <w:sz w:val="28"/>
          <w:szCs w:val="28"/>
        </w:rPr>
        <w:t xml:space="preserve">1) прием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и регистрация заявления и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;</w:t>
      </w:r>
    </w:p>
    <w:p>
      <w:pPr>
        <w:pStyle w:val="Normal"/>
        <w:ind w:left="540" w:firstLine="720"/>
        <w:rPr/>
      </w:pPr>
      <w:r>
        <w:rPr>
          <w:rFonts w:cs="Times New Roman" w:ascii="Times New Roman" w:hAnsi="Times New Roman"/>
          <w:sz w:val="28"/>
          <w:szCs w:val="28"/>
        </w:rPr>
        <w:t>3) р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ассмотрение заявления и принятие 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ответа в МФЦ или Администрации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 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3.1.3 МФЦ обеспечивает хранение полученных от администрации документов, предназначенных для выдачи заявителю, в течение 30 дней со дня получения таких документов и не позднее дня, соответствующего дню истечения указанного тридцатилетнего срока, направляет не истребованные документы в администрацию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98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ind w:firstLine="851"/>
        <w:jc w:val="center"/>
        <w:rPr>
          <w:rFonts w:ascii="Times New Roman" w:hAnsi="Times New Roman" w:eastAsia="Arial CYR" w:cs="Times New Roman"/>
          <w:spacing w:val="-6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Cs w:val="28"/>
          <w:shd w:fill="FFFFFF" w:val="clear"/>
        </w:rPr>
        <w:t>3.2. Приём и регистрация заявления и документов</w:t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ind w:firstLine="851"/>
        <w:jc w:val="center"/>
        <w:rPr>
          <w:rFonts w:ascii="Times New Roman" w:hAnsi="Times New Roman" w:eastAsia="Arial CYR" w:cs="Times New Roman"/>
          <w:spacing w:val="-6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Cs w:val="28"/>
          <w:shd w:fill="FFFFFF" w:val="clear"/>
        </w:rPr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личное обращение заявителя (его представителя).</w:t>
      </w:r>
    </w:p>
    <w:p>
      <w:pPr>
        <w:pStyle w:val="Normal"/>
        <w:tabs>
          <w:tab w:val="clear" w:pos="708"/>
          <w:tab w:val="left" w:pos="3840" w:leader="none"/>
          <w:tab w:val="left" w:pos="4470" w:leader="none"/>
        </w:tabs>
        <w:ind w:left="-15" w:firstLine="720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2.2. Прием документов осуществляется специалистами МФЦ (далее - специалист МФЦ) или специалистами администрации (далее — Исполнитель)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80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2.3. Исполнитель и специалист МФЦ, осуществляющий прием документов: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ёк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tabs>
          <w:tab w:val="clear" w:pos="708"/>
          <w:tab w:val="left" w:pos="3840" w:leader="none"/>
          <w:tab w:val="left" w:pos="4470" w:leader="none"/>
        </w:tabs>
        <w:ind w:left="-15" w:firstLine="720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представлены в полном объёме;</w:t>
      </w:r>
    </w:p>
    <w:p>
      <w:pPr>
        <w:pStyle w:val="Normal"/>
        <w:tabs>
          <w:tab w:val="clear" w:pos="708"/>
          <w:tab w:val="left" w:pos="3840" w:leader="none"/>
          <w:tab w:val="left" w:pos="4470" w:leader="none"/>
        </w:tabs>
        <w:ind w:left="-15" w:firstLine="720"/>
        <w:rPr/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 xml:space="preserve">в случае представления документ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7</w:t>
        </w:r>
      </w:hyperlink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 xml:space="preserve"> Федерального закона от 27 июля 2010 года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должности, фамилии и инициалов и ставит штамп «копия верна»;</w:t>
      </w:r>
    </w:p>
    <w:p>
      <w:pPr>
        <w:pStyle w:val="Normal"/>
        <w:tabs>
          <w:tab w:val="clear" w:pos="708"/>
          <w:tab w:val="left" w:pos="3870" w:leader="none"/>
          <w:tab w:val="left" w:pos="4500" w:leader="none"/>
        </w:tabs>
        <w:ind w:left="15" w:firstLine="720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3870" w:leader="none"/>
          <w:tab w:val="left" w:pos="4500" w:leader="none"/>
        </w:tabs>
        <w:ind w:left="15" w:firstLine="720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ФЦ в Администрацию согласовывается с руководителем МФЦ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35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1 рабочего дня.</w:t>
      </w:r>
    </w:p>
    <w:p>
      <w:pPr>
        <w:pStyle w:val="Normal"/>
        <w:tabs>
          <w:tab w:val="clear" w:pos="708"/>
          <w:tab w:val="left" w:pos="3870" w:leader="none"/>
          <w:tab w:val="left" w:pos="4500" w:leader="none"/>
        </w:tabs>
        <w:ind w:left="15" w:firstLine="720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.</w:t>
      </w:r>
    </w:p>
    <w:p>
      <w:pPr>
        <w:pStyle w:val="Normal"/>
        <w:tabs>
          <w:tab w:val="clear" w:pos="708"/>
          <w:tab w:val="left" w:pos="3885" w:leader="none"/>
          <w:tab w:val="left" w:pos="4515" w:leader="none"/>
        </w:tabs>
        <w:ind w:left="15" w:firstLine="720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межведомственных запрос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Основанием для начала административной процедуры является принятие Исполнителем заявления и прилагаемых к нему документов от курьера МФЦ.</w:t>
      </w:r>
    </w:p>
    <w:p>
      <w:pPr>
        <w:pStyle w:val="Normal"/>
        <w:ind w:left="-15" w:firstLine="709"/>
        <w:rPr>
          <w:rFonts w:ascii="Times New Roman" w:hAnsi="Times New Roman" w:cs="Times New Roman"/>
          <w:sz w:val="28"/>
          <w:szCs w:val="28"/>
        </w:rPr>
      </w:pPr>
      <w:bookmarkStart w:id="118" w:name="sub_328"/>
      <w:r>
        <w:rPr>
          <w:rFonts w:cs="Times New Roman" w:ascii="Times New Roman" w:hAnsi="Times New Roman"/>
          <w:sz w:val="28"/>
          <w:szCs w:val="28"/>
        </w:rPr>
        <w:t>3.3.2. При отсутствии оснований для возврата заявления Исполнитель в течение 2-х дней с момента поступления в работу Дела, направляет запрос</w:t>
      </w:r>
      <w:bookmarkEnd w:id="11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билисском отделе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 на приобретаемом земельном участке, а также о зарегистрированных правах на указанный земельный участок - срок ответа на запрос 5 рабочих дней;</w:t>
      </w:r>
    </w:p>
    <w:p>
      <w:pPr>
        <w:pStyle w:val="Normal"/>
        <w:ind w:left="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униципального образования Тбилисский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тветственность за информацию и ответы на запросы несет администрации, предоставившие с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330"/>
      <w:bookmarkEnd w:id="119"/>
      <w:r>
        <w:rPr>
          <w:rFonts w:cs="Times New Roman" w:ascii="Times New Roman" w:hAnsi="Times New Roman"/>
          <w:sz w:val="28"/>
          <w:szCs w:val="28"/>
        </w:rPr>
        <w:t>3.3.4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0" w:name="sub_330"/>
      <w:bookmarkStart w:id="121" w:name="sub_33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3.3.5. Ответы на межведомственные запросы даются в сроки, указанные в пункте 3.3.2 настоящего подраздела, если иные сроки не установлены федеральными законами, правовыми актами Правительства Российско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firstLine="709"/>
        <w:rPr/>
      </w:pPr>
      <w:bookmarkStart w:id="122" w:name="sub_331"/>
      <w:bookmarkStart w:id="123" w:name="sub_33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3.3.6. Межведомственные запросы оформляются и направляются в соответствии с требованиями, установленными Федеральным законом                         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4" w:name="sub_332"/>
      <w:bookmarkStart w:id="125" w:name="sub_333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3.3.7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6" w:name="sub_333"/>
      <w:bookmarkStart w:id="127" w:name="sub_337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3.3.8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left="-15" w:firstLine="709"/>
        <w:rPr>
          <w:rFonts w:ascii="Times New Roman" w:hAnsi="Times New Roman" w:cs="Times New Roman"/>
          <w:sz w:val="28"/>
          <w:szCs w:val="28"/>
        </w:rPr>
      </w:pPr>
      <w:bookmarkStart w:id="128" w:name="sub_337"/>
      <w:bookmarkEnd w:id="128"/>
      <w:r>
        <w:rPr>
          <w:rFonts w:cs="Times New Roman" w:ascii="Times New Roman" w:hAnsi="Times New Roman"/>
          <w:sz w:val="28"/>
          <w:szCs w:val="28"/>
        </w:rPr>
        <w:t>3.3.9. Конечным результатом данной административной процедуры является предоставление органами либо организациями, указанными в пункте Административного регламента, документов и информации по запросам.</w:t>
      </w:r>
    </w:p>
    <w:p>
      <w:pPr>
        <w:pStyle w:val="Normal"/>
        <w:ind w:firstLine="709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85" w:leader="none"/>
          <w:tab w:val="left" w:pos="4515" w:leader="none"/>
        </w:tabs>
        <w:ind w:left="15" w:firstLine="720"/>
        <w:jc w:val="center"/>
        <w:rPr/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4.</w:t>
      </w:r>
      <w:r>
        <w:rPr>
          <w:rFonts w:eastAsia="Arial CYR" w:cs="Times New Roman" w:ascii="Times New Roman" w:hAnsi="Times New Roman"/>
          <w:bCs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Рассмотрение заявления и принятие решения</w:t>
      </w:r>
    </w:p>
    <w:p>
      <w:pPr>
        <w:pStyle w:val="Normal"/>
        <w:tabs>
          <w:tab w:val="clear" w:pos="708"/>
          <w:tab w:val="left" w:pos="3885" w:leader="none"/>
          <w:tab w:val="left" w:pos="4515" w:leader="none"/>
        </w:tabs>
        <w:ind w:left="15" w:firstLine="720"/>
        <w:jc w:val="center"/>
        <w:rPr>
          <w:rFonts w:ascii="Times New Roman" w:hAnsi="Times New Roman" w:eastAsia="Arial CYR" w:cs="Times New Roman"/>
          <w:bCs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Cs/>
          <w:spacing w:val="-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85" w:leader="none"/>
          <w:tab w:val="left" w:pos="4515" w:leader="none"/>
        </w:tabs>
        <w:ind w:left="15" w:firstLine="720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4.1. Основанием для начала административной процедуры является принятие необходимых документов и пришедших межведомственных запросов с заявлением.</w:t>
      </w:r>
    </w:p>
    <w:p>
      <w:pPr>
        <w:pStyle w:val="Normal"/>
        <w:ind w:firstLine="79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Тбилисского сельского поселения Тбилисского района рассматривает заявление и передает его в порядке делопроизводства Исполнителю.</w:t>
      </w:r>
    </w:p>
    <w:p>
      <w:pPr>
        <w:pStyle w:val="Normal"/>
        <w:ind w:firstLine="79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нитель, уполномоченный на производство по заявлению, рассматривает поступившее заявление, при необходимости направляет запросы в организации, участвующие в предоставлении муниципальной услуги и готовит проект решения:</w:t>
      </w:r>
    </w:p>
    <w:p>
      <w:pPr>
        <w:pStyle w:val="Normal"/>
        <w:ind w:firstLine="7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 отказе в предоставлении муниципальной услуги; </w:t>
      </w:r>
    </w:p>
    <w:p>
      <w:pPr>
        <w:pStyle w:val="Normal"/>
        <w:ind w:firstLine="79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 предоставлении муниципальной услуги.</w:t>
      </w:r>
    </w:p>
    <w:p>
      <w:pPr>
        <w:pStyle w:val="Normal"/>
        <w:ind w:firstLine="78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2. В случае отказа в предоставлении муниципальной услуги Исполнитель подготавливает письмо с указанием причин отказа и направляет его главе Тбилисского сельского поселения Тбилисского района для согласования и подписания. Подписанное главой Тбилисского сельского поселения Тбилисского района письмо регистрируется для вручения заявителю.</w:t>
      </w:r>
    </w:p>
    <w:p>
      <w:pPr>
        <w:pStyle w:val="Normal"/>
        <w:ind w:firstLine="780"/>
        <w:rPr/>
      </w:pPr>
      <w:r>
        <w:rPr>
          <w:rFonts w:cs="Times New Roman" w:ascii="Times New Roman" w:hAnsi="Times New Roman"/>
          <w:sz w:val="28"/>
          <w:szCs w:val="28"/>
        </w:rPr>
        <w:t>3.4.3. В случае положительного решения Исполнитель, уполномоченный на производство по заявлению, готовит проект постановления администрации Тбилисского сельского поселения Тбилисского района о предоставлении муниципальной услуги и передает его на согласование в соответствии с инструкцией по делопроизводству администрации Тбилисского сельского поселения Тбилисского района и передает на 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Тбилисского сельского поселения Тбилисского района.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анное главой Тбилисского сельского поселения Тбилисского района постановление администрации Тбилисского сельского поселения Тбилисского района о предоставлении муниципальной услуги возвращается специалисту Администрации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8"/>
        </w:rPr>
        <w:t xml:space="preserve">3.4.4. Срок рассмотрения заявления и принятия решения составляет                  до 8 дней. 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5. Результатом административной процедур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рубочного билета установленной формы (далее - порубочный билет) или отказ в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.4.6. Способ фиксации результата выполнения административной процедуры – внесение в журнал регистрации.</w:t>
      </w:r>
    </w:p>
    <w:p>
      <w:pPr>
        <w:pStyle w:val="TextBody"/>
        <w:ind w:firstLine="85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заявителю ответа в МФЦ ил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ринятие и регистрация в установленном порядке ответа в администраци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5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из Администрации передаются через курьера в МФЦ. Передача документов осуществляется на основании реестра, который составляется в двух экземплярах и содержит дату и номер передачи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ступает в МФЦ не позднее предпоследнего дня срока предоставления муниципальной услуги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и выдаче документов работник МФЦ или Администрации: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содержанием документов и выдаёт их заявителю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Заявитель подтверждает получение документов личной подписью с расшифровкой в соответствующей графе расписки, которая хранится в МФЦ или Исполнителя.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3.5.5. 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электронной рассылки)».</w:t>
      </w:r>
    </w:p>
    <w:p>
      <w:pPr>
        <w:pStyle w:val="Normal"/>
        <w:ind w:left="-45" w:firstLine="705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9" w:name="sub_376"/>
      <w:bookmarkEnd w:id="129"/>
      <w:r>
        <w:rPr>
          <w:rFonts w:cs="Times New Roman" w:ascii="Times New Roman" w:hAnsi="Times New Roman"/>
          <w:sz w:val="28"/>
          <w:szCs w:val="28"/>
        </w:rPr>
        <w:t>3.6. Особенности выполнения административных процедур (действий) в электронной форме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376"/>
      <w:bookmarkStart w:id="131" w:name="sub_376"/>
      <w:bookmarkEnd w:id="131"/>
    </w:p>
    <w:p>
      <w:pPr>
        <w:pStyle w:val="Normal"/>
        <w:ind w:left="50" w:firstLine="733"/>
        <w:rPr/>
      </w:pPr>
      <w:bookmarkStart w:id="132" w:name="sub_377"/>
      <w:bookmarkEnd w:id="132"/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ый портал государственных и муниципальных услуг Краснодарского края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gu.krasnodar.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17" w:firstLine="733"/>
        <w:rPr>
          <w:rFonts w:ascii="Times New Roman" w:hAnsi="Times New Roman" w:cs="Times New Roman"/>
          <w:sz w:val="28"/>
          <w:szCs w:val="28"/>
        </w:rPr>
      </w:pPr>
      <w:bookmarkStart w:id="133" w:name="sub_377"/>
      <w:bookmarkEnd w:id="133"/>
      <w:r>
        <w:rPr>
          <w:rFonts w:cs="Times New Roman" w:ascii="Times New Roman" w:hAnsi="Times New Roman"/>
          <w:sz w:val="28"/>
          <w:szCs w:val="28"/>
        </w:rPr>
        <w:t>3.6.2. Документы, необходимые для предоставления муниципальной услуги, в форме электронного документа принимаются специалистами администрации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  <w:bookmarkStart w:id="134" w:name="sub_378"/>
    </w:p>
    <w:p>
      <w:pPr>
        <w:pStyle w:val="Normal"/>
        <w:ind w:left="17" w:firstLine="733"/>
        <w:rPr>
          <w:rFonts w:ascii="Times New Roman" w:hAnsi="Times New Roman" w:cs="Times New Roman"/>
          <w:sz w:val="28"/>
          <w:szCs w:val="28"/>
        </w:rPr>
      </w:pPr>
      <w:bookmarkStart w:id="135" w:name="sub_379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специалисту в порядке, установленном настоящим Административным регламентом.</w:t>
      </w:r>
    </w:p>
    <w:p>
      <w:pPr>
        <w:pStyle w:val="Normal"/>
        <w:ind w:left="-50" w:firstLine="733"/>
        <w:rPr/>
      </w:pPr>
      <w:bookmarkStart w:id="136" w:name="sub_379"/>
      <w:bookmarkStart w:id="137" w:name="sub_380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                      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33"/>
        <w:rPr>
          <w:rFonts w:ascii="Times New Roman" w:hAnsi="Times New Roman" w:cs="Times New Roman"/>
          <w:bCs/>
          <w:spacing w:val="-6"/>
          <w:sz w:val="28"/>
          <w:szCs w:val="28"/>
        </w:rPr>
      </w:pPr>
      <w:bookmarkStart w:id="138" w:name="sub_380"/>
      <w:bookmarkEnd w:id="138"/>
      <w:r>
        <w:rPr>
          <w:rFonts w:cs="Times New Roman" w:ascii="Times New Roman" w:hAnsi="Times New Roman"/>
          <w:bCs/>
          <w:spacing w:val="-6"/>
          <w:sz w:val="28"/>
          <w:szCs w:val="28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ind w:left="540" w:firstLine="72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9" w:name="sub_400"/>
      <w:bookmarkEnd w:id="13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0" w:name="sub_400"/>
      <w:bookmarkStart w:id="141" w:name="sub_400"/>
      <w:bookmarkEnd w:id="141"/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2" w:name="sub_41"/>
      <w:bookmarkEnd w:id="1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3" w:name="sub_41"/>
      <w:bookmarkStart w:id="144" w:name="sub_41"/>
      <w:bookmarkEnd w:id="14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аботников отделов, ответственных за выполнение конкретных административных действий, - начальниками соответствующих отде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ачальников отделов главой Тбилисского сельского поселения Тбилисского района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5" w:name="sub_42"/>
      <w:bookmarkEnd w:id="14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6" w:name="sub_42"/>
      <w:bookmarkStart w:id="147" w:name="sub_42"/>
      <w:bookmarkEnd w:id="147"/>
    </w:p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bookmarkStart w:id="148" w:name="sub_421"/>
      <w:bookmarkEnd w:id="148"/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bookmarkStart w:id="149" w:name="sub_421"/>
      <w:bookmarkEnd w:id="149"/>
      <w:r>
        <w:rPr>
          <w:rFonts w:cs="Times New Roman" w:ascii="Times New Roman" w:hAnsi="Times New Roman"/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Тбилисского сельского поселения Тбилисского района, сроком действия один год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один раз в шесть месяцев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0" w:name="sub_43"/>
      <w:bookmarkEnd w:id="1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1" w:name="sub_43"/>
      <w:bookmarkStart w:id="152" w:name="sub_43"/>
      <w:bookmarkEnd w:id="152"/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3" w:name="sub_44"/>
      <w:bookmarkEnd w:id="15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4.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4" w:name="sub_44"/>
      <w:bookmarkStart w:id="155" w:name="sub_44"/>
      <w:bookmarkEnd w:id="155"/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bookmarkStart w:id="156" w:name="sub_441"/>
      <w:bookmarkEnd w:id="156"/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bookmarkStart w:id="157" w:name="sub_441"/>
      <w:bookmarkStart w:id="158" w:name="sub_442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9" w:name="sub_442"/>
      <w:bookmarkStart w:id="160" w:name="sub_442"/>
      <w:bookmarkEnd w:id="160"/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1" w:name="sub_500"/>
      <w:bookmarkEnd w:id="1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, должностных лиц администрации,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 администраци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2" w:name="sub_500"/>
      <w:bookmarkStart w:id="163" w:name="sub_500"/>
      <w:bookmarkEnd w:id="163"/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4" w:name="sub_51"/>
      <w:bookmarkEnd w:id="16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5" w:name="sub_51"/>
      <w:bookmarkStart w:id="166" w:name="sub_51"/>
      <w:bookmarkEnd w:id="166"/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7" w:name="sub_52"/>
      <w:bookmarkEnd w:id="16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 Предмет жалоб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8" w:name="sub_52"/>
      <w:bookmarkStart w:id="169" w:name="sub_52"/>
      <w:bookmarkEnd w:id="169"/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 для предоставления муниципальной услуги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Тбилисского сельского поселения Тбилисского района для предоставления муниципальной услуги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0" w:name="sub_53"/>
      <w:bookmarkEnd w:id="17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1" w:name="sub_53"/>
      <w:bookmarkStart w:id="172" w:name="sub_53"/>
      <w:bookmarkEnd w:id="172"/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главе Тбилисского сельского поселения Тбилисского района - в отношении муниципальных служащих, работников администрации.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дается заявителем в администрацию.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73" w:name="sub_54"/>
      <w:bookmarkStart w:id="174" w:name="sub_54"/>
      <w:bookmarkEnd w:id="174"/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5" w:name="sub_54"/>
      <w:bookmarkStart w:id="176" w:name="sub_54"/>
      <w:bookmarkEnd w:id="176"/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, должностного лица администрации, муниципального служащего администрации;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7" w:name="sub_55"/>
      <w:bookmarkEnd w:id="17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8" w:name="sub_55"/>
      <w:bookmarkStart w:id="179" w:name="sub_55"/>
      <w:bookmarkEnd w:id="179"/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0" w:name="sub_56"/>
      <w:bookmarkEnd w:id="18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6. Перечень оснований для приостановления рассмотрения жалобы в случае, если возможность приостановления предусмотрена законодательством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1" w:name="sub_56"/>
      <w:bookmarkStart w:id="182" w:name="sub_56"/>
      <w:bookmarkEnd w:id="1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3" w:name="sub_57"/>
      <w:bookmarkEnd w:id="18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4" w:name="sub_57"/>
      <w:bookmarkStart w:id="185" w:name="sub_57"/>
      <w:bookmarkEnd w:id="185"/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bookmarkStart w:id="186" w:name="sub_571"/>
      <w:bookmarkEnd w:id="186"/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840"/>
        <w:rPr/>
      </w:pPr>
      <w:bookmarkStart w:id="187" w:name="sub_571"/>
      <w:bookmarkEnd w:id="187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, а также в иных формах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случаях: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bookmarkStart w:id="188" w:name="sub_572"/>
      <w:bookmarkEnd w:id="188"/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bookmarkStart w:id="189" w:name="sub_572"/>
      <w:bookmarkStart w:id="190" w:name="sub_573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bookmarkStart w:id="191" w:name="sub_573"/>
      <w:bookmarkStart w:id="192" w:name="sub_574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bookmarkStart w:id="193" w:name="sub_574"/>
      <w:bookmarkEnd w:id="193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4" w:name="sub_58"/>
      <w:bookmarkEnd w:id="19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5" w:name="sub_58"/>
      <w:bookmarkStart w:id="196" w:name="sub_58"/>
      <w:bookmarkEnd w:id="196"/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7" w:name="sub_59"/>
      <w:bookmarkEnd w:id="19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8" w:name="sub_59"/>
      <w:bookmarkStart w:id="199" w:name="sub_59"/>
      <w:bookmarkEnd w:id="199"/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0" w:name="sub_510"/>
      <w:bookmarkEnd w:id="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1" w:name="sub_510"/>
      <w:bookmarkStart w:id="202" w:name="sub_510"/>
      <w:bookmarkEnd w:id="20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3" w:name="sub_511"/>
      <w:bookmarkEnd w:id="2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1. Способы информирования заявителя о порядке подачи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4" w:name="sub_511"/>
      <w:bookmarkStart w:id="205" w:name="sub_511"/>
      <w:bookmarkEnd w:id="20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6" w:name="sub_10000"/>
      <w:bookmarkStart w:id="207" w:name="sub_10000"/>
      <w:bookmarkEnd w:id="207"/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Тбилис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Трай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Выдача порубочного билета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"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8" w:name="sub_10000"/>
      <w:bookmarkStart w:id="209" w:name="sub_10000"/>
      <w:bookmarkEnd w:id="20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необходимости выдачи порубочного билета на территории на территории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3"/>
        <w:gridCol w:w="245"/>
        <w:gridCol w:w="94"/>
        <w:gridCol w:w="254"/>
        <w:gridCol w:w="1069"/>
        <w:gridCol w:w="1917"/>
        <w:gridCol w:w="42"/>
        <w:gridCol w:w="2866"/>
        <w:gridCol w:w="1772"/>
        <w:gridCol w:w="606"/>
      </w:tblGrid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gridSpan w:val="5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2" w:type="dxa"/>
            <w:gridSpan w:val="6"/>
            <w:tcBorders/>
          </w:tcPr>
          <w:p>
            <w:pPr>
              <w:pStyle w:val="Style20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Тбилисского сельского поселения </w:t>
            </w:r>
          </w:p>
          <w:p>
            <w:pPr>
              <w:pStyle w:val="Style20"/>
              <w:snapToGrid w:val="false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илисского района________________               </w:t>
            </w:r>
          </w:p>
        </w:tc>
      </w:tr>
      <w:tr>
        <w:trPr/>
        <w:tc>
          <w:tcPr>
            <w:tcW w:w="2216" w:type="dxa"/>
            <w:gridSpan w:val="5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2" w:type="dxa"/>
            <w:gridSpan w:val="6"/>
            <w:tcBorders/>
          </w:tcPr>
          <w:p>
            <w:pPr>
              <w:pStyle w:val="Normal"/>
              <w:ind w:right="283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gridSpan w:val="4"/>
            <w:tcBorders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85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9882" w:type="dxa"/>
            <w:gridSpan w:val="10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259" w:type="dxa"/>
            <w:gridSpan w:val="8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(полностью) лица, представляющего интересы)</w:t>
            </w:r>
          </w:p>
        </w:tc>
      </w:tr>
      <w:tr>
        <w:trPr/>
        <w:tc>
          <w:tcPr>
            <w:tcW w:w="3285" w:type="dxa"/>
            <w:gridSpan w:val="6"/>
            <w:tcBorders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вырубки (уничтожения) зелёных насаждений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расположения объекта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нахождение земельного участка, в пределах которого предполагается вырубка зелёных насаждений)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2216" w:type="dxa"/>
            <w:gridSpan w:val="5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</w:t>
            </w:r>
          </w:p>
        </w:tc>
        <w:tc>
          <w:tcPr>
            <w:tcW w:w="3028" w:type="dxa"/>
            <w:gridSpan w:val="3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   _______________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_____________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, прилагаемые к заявлению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3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3334" w:type="dxa"/>
            <w:gridSpan w:val="4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1868" w:type="dxa"/>
            <w:gridSpan w:val="3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334" w:type="dxa"/>
            <w:gridSpan w:val="4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Тбилисского сельского поселения </w:t>
      </w:r>
    </w:p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                                                                               </w:t>
      </w:r>
    </w:p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Трайц</w:t>
      </w:r>
    </w:p>
    <w:p>
      <w:pPr>
        <w:pStyle w:val="Normal"/>
        <w:ind w:left="709" w:right="28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27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2</w:t>
        <w:br/>
        <w:t>к административному регламенту</w:t>
      </w:r>
    </w:p>
    <w:p>
      <w:pPr>
        <w:pStyle w:val="Normal"/>
        <w:ind w:left="39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</w:t>
      </w:r>
    </w:p>
    <w:p>
      <w:pPr>
        <w:pStyle w:val="Normal"/>
        <w:ind w:left="39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9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 территории сельского поселения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выдаче порубочного билета на территории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325</wp:posOffset>
                </wp:positionH>
                <wp:positionV relativeFrom="paragraph">
                  <wp:posOffset>-6985</wp:posOffset>
                </wp:positionV>
                <wp:extent cx="5220335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Тбилисского сельского поселения Тбилисского района (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66.65pt;mso-wrap-distance-left:9.05pt;mso-wrap-distance-right:9.05pt;mso-wrap-distance-top:0pt;mso-wrap-distance-bottom:0pt;margin-top:-0.5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Тбилисского сельского поселения Тбилисского района (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0075</wp:posOffset>
                </wp:positionH>
                <wp:positionV relativeFrom="paragraph">
                  <wp:posOffset>18415</wp:posOffset>
                </wp:positionV>
                <wp:extent cx="123825" cy="342900"/>
                <wp:effectExtent l="10160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7.25pt;margin-top:1.4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153670</wp:posOffset>
                </wp:positionV>
                <wp:extent cx="4884420" cy="471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pt;height:37.15pt;mso-wrap-distance-left:9.05pt;mso-wrap-distance-right:9.05pt;mso-wrap-distance-top:0pt;mso-wrap-distance-bottom:0pt;margin-top:12.1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9525</wp:posOffset>
                </wp:positionV>
                <wp:extent cx="123825" cy="3429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5pt;margin-top:0.7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144780</wp:posOffset>
                </wp:positionV>
                <wp:extent cx="4401185" cy="36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5pt;height:28.55pt;mso-wrap-distance-left:9.05pt;mso-wrap-distance-right:9.05pt;mso-wrap-distance-top:0pt;mso-wrap-distance-bottom:0pt;margin-top:11.4pt;mso-position-vertical-relative:text;margin-left:7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95250</wp:posOffset>
                </wp:positionV>
                <wp:extent cx="123825" cy="342900"/>
                <wp:effectExtent l="10160" t="508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pt;margin-top:7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95250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5pt;margin-top:7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685" w:leader="none"/>
          <w:tab w:val="left" w:pos="69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>Да</w:t>
        <w:tab/>
        <w:t>Нет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75</wp:posOffset>
                </wp:positionH>
                <wp:positionV relativeFrom="paragraph">
                  <wp:posOffset>26035</wp:posOffset>
                </wp:positionV>
                <wp:extent cx="2305685" cy="965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965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76.05pt;mso-wrap-distance-left:9.05pt;mso-wrap-distance-right:9.05pt;mso-wrap-distance-top:0pt;mso-wrap-distance-bottom:0pt;margin-top:2.05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0</wp:posOffset>
                </wp:positionH>
                <wp:positionV relativeFrom="paragraph">
                  <wp:posOffset>26035</wp:posOffset>
                </wp:positionV>
                <wp:extent cx="2787650" cy="9658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965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76.05pt;mso-wrap-distance-left:9.05pt;mso-wrap-distance-right:9.05pt;mso-wrap-distance-top:0pt;mso-wrap-distance-bottom:0pt;margin-top:2.05pt;mso-position-vertical-relative:text;margin-left:24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170815</wp:posOffset>
                </wp:positionV>
                <wp:extent cx="123825" cy="342900"/>
                <wp:effectExtent l="10160" t="508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55pt;margin-top:13.4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0395</wp:posOffset>
                </wp:positionH>
                <wp:positionV relativeFrom="paragraph">
                  <wp:posOffset>170815</wp:posOffset>
                </wp:positionV>
                <wp:extent cx="123825" cy="3429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5pt;margin-top:13.4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101600</wp:posOffset>
                </wp:positionV>
                <wp:extent cx="4401185" cy="3625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5pt;height:28.55pt;mso-wrap-distance-left:9.05pt;mso-wrap-distance-right:9.05pt;mso-wrap-distance-top:0pt;mso-wrap-distance-bottom:0pt;margin-top:8pt;mso-position-vertical-relative:text;margin-left:7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Тбилисского сельского поселения 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                                                                         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Трайц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00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567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bilisskoe-sp.ru/" TargetMode="External"/><Relationship Id="rId3" Type="http://schemas.openxmlformats.org/officeDocument/2006/relationships/hyperlink" Target="mailto:&#1072;dm.tbil.pos@yandex.ru" TargetMode="External"/><Relationship Id="rId4" Type="http://schemas.openxmlformats.org/officeDocument/2006/relationships/hyperlink" Target="https://pgu.krasnodar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garantf1://23800500.2351" TargetMode="External"/><Relationship Id="rId7" Type="http://schemas.openxmlformats.org/officeDocument/2006/relationships/hyperlink" Target="garantf1://23800500.251" TargetMode="External"/><Relationship Id="rId8" Type="http://schemas.openxmlformats.org/officeDocument/2006/relationships/hyperlink" Target="garantf1://23800500.29" TargetMode="External"/><Relationship Id="rId9" Type="http://schemas.openxmlformats.org/officeDocument/2006/relationships/hyperlink" Target="garantf1://36841832.0" TargetMode="External"/><Relationship Id="rId10" Type="http://schemas.openxmlformats.org/officeDocument/2006/relationships/hyperlink" Target="garantf1://2007939.0" TargetMode="External"/><Relationship Id="rId11" Type="http://schemas.openxmlformats.org/officeDocument/2006/relationships/hyperlink" Target="garantf1://23842637.0" TargetMode="External"/><Relationship Id="rId12" Type="http://schemas.openxmlformats.org/officeDocument/2006/relationships/hyperlink" Target="garantf1://12077515.706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garantf1://31400130.21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8:00Z</dcterms:created>
  <dc:creator>Admin</dc:creator>
  <dc:description/>
  <cp:keywords/>
  <dc:language>en-US</dc:language>
  <cp:lastModifiedBy>SAdmin</cp:lastModifiedBy>
  <cp:lastPrinted>2016-02-09T10:08:00Z</cp:lastPrinted>
  <dcterms:modified xsi:type="dcterms:W3CDTF">2018-12-20T12:00:00Z</dcterms:modified>
  <cp:revision>5</cp:revision>
  <dc:subject/>
  <dc:title>ПРИЛОЖЕНИЕ</dc:title>
</cp:coreProperties>
</file>