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3543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6.08.2020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71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индикативного пла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Тбили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Тбилисского района</w: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b/>
          <w:sz w:val="26"/>
          <w:szCs w:val="26"/>
        </w:rPr>
        <w:t>за 1 полугодие 2020 года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дикативный план социально-экономического развития Тбилисского сельского поселения Тбилисского района на 2020 год утвержден решением Совета Тбилисского сельского поселения от 23 декабря 2019 года № 26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Динамика выполнения плановых показателей за 1 полугодие 2020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 же время в недостаточной степени выполняются годовые плановые задания по отдельным ключевым показателям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2294,3 млн. рублей, </w:t>
      </w:r>
      <w:r>
        <w:rPr>
          <w:bCs/>
          <w:color w:val="000000"/>
          <w:sz w:val="26"/>
          <w:szCs w:val="26"/>
        </w:rPr>
        <w:t>или 39,8% от годового планового задания и 96,9% к уровню первого полугодия 2019 года</w:t>
      </w:r>
      <w:r>
        <w:rPr>
          <w:bCs/>
          <w:sz w:val="26"/>
          <w:szCs w:val="26"/>
        </w:rPr>
        <w:t xml:space="preserve">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анализируемом периоде, по сравнению с показателями аналогичного периода 2019 года, перерабатывающими предприятиями района допущено снижение натуральных объемов  производства почти всех видов продукции, за исключением сахара белого. В 1 полугодии 2020 года произведено 2,032 тыс. тонн сахара, тогда как в аналогичном периоде прошлого года выработка сахара не осуществлялась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виду ограниченных сроков реализации молочной продукции, повышения цен на нее, а также снижения покупательной способности населения, повлекшей к падению спроса, ЗАО «Тбилисский маслосырзавод» в отчетном периоде сократило объемы производства сыра, молока и кисломолочной продукции. Предприятие находится в постоянном поиске рынка сбыта, на данный момент реализует сыр через торги в других регионах по бросовой цене ниже себестоимости, чтобы не допустить порчи продукции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агропромышленном комплексе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первое полугодие 2020 года  составил 1113,3 млн. рублей (93,4%  к аналогичному периоду 2019 года)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отрасли растениеводства акционерными обществами района отгружено товаров на сумму 874,6 млн. рублей (85,1% к аналогичному периоду 2019 года)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аловой сбор зерновых и зернобобовых культур составил 27,5 тысяч тонн, или 64,9% к уровню 2019 года. </w:t>
      </w:r>
      <w:r>
        <w:rPr>
          <w:color w:val="000000"/>
          <w:sz w:val="26"/>
          <w:szCs w:val="26"/>
          <w:shd w:fill="FFFFFF" w:val="clear"/>
        </w:rPr>
        <w:t>Валовый сбор картофеля составил 0,2 тыс. тонн (100,5% к уровню 2019 года, годовой план выполнен на 14%). Валовый сбор овощей составил 1,1 тысяч тонн (100,4% к уровню 2019 года и 40,8% к план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трасли животноводства отгружено товаров на сумму 238,7 млн. рублей (145,6% к 2019 году). В отрасли животноводства  во всех категориях хозяйств на 1 июля 2020 года содержится 4998 голов крупного рогатого скота (174,0% к уровню 2019 года). Коров содержится во всех категориях хозяйств 2279 голов (150,2% к 2019 году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изведено мяса скота и птицы на убой в живом весе во всех категориях хозяйств за первое полугодие 2020 года 760 тонн (130,5% к 2019 году, </w:t>
      </w:r>
      <w:r>
        <w:rPr>
          <w:color w:val="000000"/>
          <w:sz w:val="26"/>
          <w:szCs w:val="26"/>
          <w:shd w:fill="FFFFFF" w:val="clear"/>
        </w:rPr>
        <w:t xml:space="preserve">годовой план выполнен на 62,2%)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изведено молока во всех категориях хозяйств за отчетный период 7,1 тыс. тонн (153,4% к 2019 году, </w:t>
      </w:r>
      <w:r>
        <w:rPr>
          <w:color w:val="000000"/>
          <w:sz w:val="26"/>
          <w:szCs w:val="26"/>
          <w:shd w:fill="FFFFFF" w:val="clear"/>
        </w:rPr>
        <w:t>годовой план выполнен на 53%). Яиц произведено 2 миллиона штук (106,4% к 2019 году, годовой план выполнен на 50,2%)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 июля 2020 года овец и коз в Тбилисском поселении насчитывается 1717 головы или к аналогичному уровню прошлого года 101,4%. Птицы насчитывается 45,9 тысяч голов</w:t>
      </w:r>
      <w:r>
        <w:rPr>
          <w:spacing w:val="17"/>
          <w:sz w:val="26"/>
          <w:szCs w:val="26"/>
        </w:rPr>
        <w:t xml:space="preserve"> или 91,8% к уровню 2019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Объем услуг транспорта в суммарном выражении (по хозяйственным видам деятельности) с начала 2020 года составил 24,6 млн. рублей, или 19,9% от годового планового задания. Причина в снижении услуг по хранению и складированию зерна из-за снижения спроса на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За отчетный период перевезено пассажиров в количестве 264 тыс. человек, пассажирооборот при этом составил около 1738 тыс. пасс.-к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орот розничной торговли по крупным и средним организациям Тбилисского сельского поселения всех видов экономической деятельности за январь-июнь 2020 года составил 916,1 млн. руб. (124,9 % к уровню января-июня 2019 г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 по кругу крупных и средних предприятий всех видов экономической деятельности за январь-июнь 2020 года составил 4,5 млн. руб. (53,8 % к уровню января-июня 2019 года). Недовыполнение произошло по причине отсутствия оборота в школьных столовых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ar-SA"/>
        </w:rPr>
        <w:t>По состоянию на 1 июня 2020 года прибыль прибыльных предприятий Тбилисского поселения составила 104,3 млн. рублей</w:t>
      </w:r>
      <w:r>
        <w:rPr>
          <w:sz w:val="26"/>
          <w:szCs w:val="26"/>
        </w:rPr>
        <w:t xml:space="preserve">. Годовое задание выполнено на 21,3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Убыточной по состоянию на 1 июня 2020 года была деятельность четырех крупных предприятий:  МУП «Пассажиравтотранс Тбилисского района», ООО «Гречишкинская зерновая компания», ЗАО «Тбилисский маслосырзавод», ООО «Кубанские масла».  За отчетный период общая сумма убытков указанных предприятий составила 25,0 млн. рублей. </w:t>
      </w:r>
    </w:p>
    <w:p>
      <w:pPr>
        <w:pStyle w:val="21"/>
        <w:spacing w:lineRule="auto" w:line="240" w:before="0" w:after="0"/>
        <w:ind w:firstLine="851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С начала 2020 года номинальная среднемесячная заработная плата в расчете на одного работника составила 32318 рублей (101,9% к годовому плану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первое полугодие </w:t>
      </w:r>
      <w:r>
        <w:rPr>
          <w:bCs/>
          <w:sz w:val="26"/>
          <w:szCs w:val="26"/>
        </w:rPr>
        <w:t>2020</w:t>
      </w:r>
      <w:r>
        <w:rPr>
          <w:sz w:val="26"/>
          <w:szCs w:val="26"/>
        </w:rPr>
        <w:t xml:space="preserve"> года в ЦЗН Тбилисского района статус безработного получили 59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еловека, к плановому значению показатель составил 329,4%. Такой рост безработицы связан с массовой постановкой на учет в связи с введением карантина, следствием чего стала потеря рабочих мест. Для снижения уровня безработицы ЦЗН Тбилисского района проведено 6 ярмарок вакансий и учебных рабочих мест. Предоставлена работа  189 чел, 35,0% из числа трудоустроенных граждан имели статус безработного. Услуги по профессиональной ориентации получили 295</w:t>
      </w:r>
      <w:r>
        <w:rPr>
          <w:bCs/>
          <w:sz w:val="26"/>
          <w:szCs w:val="26"/>
        </w:rPr>
        <w:t xml:space="preserve"> граждан</w:t>
      </w:r>
      <w:r>
        <w:rPr>
          <w:sz w:val="26"/>
          <w:szCs w:val="26"/>
        </w:rPr>
        <w:t>. Направлено на профессиональное обучение 24 человек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з них 22 гражданина в возрасте 50-ти лет и старше в рамках регионального проекта «Старшее поколение», 1 женщина в период отпуска по уходу за ребенком в возрасте до 3 лет и 1 безработный гражданин. Обучение проводилось по 3 профессии в 3 учебных заведениях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йти адаптационный период безработицы, обрести уверенность в себе, обучиться навыкам поиска работы помогает специальная программа социальной адаптации безработных граждан на рынке труда. За  январь-июнь 2020 года  25 человек  приняло участие в реализации этого направления работы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Трудоспособное население по состоянию на 1 июля 2020 года составляет 13176 человек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6"/>
          <w:szCs w:val="26"/>
        </w:rPr>
        <w:t xml:space="preserve">Рассмотрев и обсудив информацию о ходе выполнения индикативного плана социально-экономического развития Тбилисского сельского поселения Тбилисского района за 1 полугодие 2020 года, руководствуясь  статьей 26, 58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ходе выполнения индикативного плана социально-экономического развития Тбилисского сельского поселения Тбилисского района за 1 полугодие 2020 года принять к сведению (прилагается)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6"/>
          <w:szCs w:val="26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разместить настоящее решение на официальном сайте администрации Тбилисского сельского поселения Тбилис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 его подписания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3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3065" w:leader="none"/>
        </w:tabs>
        <w:jc w:val="both"/>
        <w:rPr/>
      </w:pPr>
      <w:r>
        <w:rPr>
          <w:sz w:val="26"/>
          <w:szCs w:val="26"/>
        </w:rPr>
        <w:t>Тбилисского района                                                                                  Е.Б. Самойленко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билисского сельского</w:t>
      </w:r>
    </w:p>
    <w:p>
      <w:pPr>
        <w:pStyle w:val="Normal"/>
        <w:tabs>
          <w:tab w:val="clear" w:pos="708"/>
          <w:tab w:val="left" w:pos="3065" w:leader="none"/>
        </w:tabs>
        <w:jc w:val="both"/>
        <w:rPr/>
      </w:pPr>
      <w:r>
        <w:rPr>
          <w:sz w:val="26"/>
          <w:szCs w:val="26"/>
        </w:rPr>
        <w:t>поселения Тбилисского района                                                               А.Н. Стойкин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 записка </w:t>
      </w:r>
    </w:p>
    <w:p>
      <w:pPr>
        <w:pStyle w:val="TextBody"/>
        <w:rPr/>
      </w:pPr>
      <w:r>
        <w:rPr>
          <w:b/>
          <w:bCs/>
          <w:szCs w:val="28"/>
        </w:rPr>
        <w:t xml:space="preserve">о ходе выполнения индикативного план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билисского сельского поселения Тбилис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первом полугодии 2020 года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20 год утвержден решением Совета Тбилисского сельского поселения от 23 декабря 2019 года № 26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 Динамика выполнения плановых показателей за 1 полугодие  2020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 В то же время в недостаточной степени выполняются годовые плановые задания по отдельным ключевым показателям.</w:t>
      </w:r>
      <w:r>
        <w:rPr>
          <w:sz w:val="28"/>
          <w:szCs w:val="28"/>
          <w:lang w:eastAsia="ar-SA"/>
        </w:rPr>
        <w:tab/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Э</w:t>
      </w:r>
      <w:r>
        <w:rPr>
          <w:bCs/>
          <w:sz w:val="28"/>
          <w:szCs w:val="28"/>
        </w:rPr>
        <w:t xml:space="preserve">кономика поселения ориентирована в первую очередь на сельское хозяйство и производство продукции пищевых производств. Объем отгруженных товаров собственного производства,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2294,3 млн. рублей, </w:t>
      </w:r>
      <w:r>
        <w:rPr>
          <w:bCs/>
          <w:color w:val="000000"/>
          <w:sz w:val="28"/>
          <w:szCs w:val="28"/>
        </w:rPr>
        <w:t>или 39,8% от годового планового задания и 96,9% к уровню первого полугодия 2019 года</w:t>
      </w:r>
      <w:r>
        <w:rPr>
          <w:bCs/>
          <w:sz w:val="28"/>
          <w:szCs w:val="28"/>
        </w:rPr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составляющей в промышленном комплексе являются «обрабатывающие производства», на которые приходится 98,2% всего объема отгруженной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нализируемом периоде, по сравнению с показателями аналогичного периода 2019 года, перерабатывающими предприятиями района допущено снижение натуральных объемов  производства почти всех видов продукции, за исключением сахара белого. В 1 полугодии 2020 года произведено 2,032 тыс. тонн сахара, тогда как в аналогичном периоде прошлого года выработка сахара не осуществлялась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иду ограниченных сроков реализации молочной продукции, повышения цен на нее, а также снижения покупательной способности населения, повлекшей к падению спроса, ЗАО «Тбилисский маслосырзавод» в отчетном периоде сократило объемы производства сыра, молока и кисломолочной продукции. Предприятие находится в постоянном поиске рынка сбыта, на данный момент реализует сыр через торги в других регионах по бросовой цене ниже себестоимости, чтобы не допустить порчи продук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агропромышленном комплексе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первое полугодие 2020 года  составил 1113,3 млн. рублей (93,4%  к аналогичному периоду 2019 года). </w:t>
      </w:r>
    </w:p>
    <w:p>
      <w:pPr>
        <w:pStyle w:val="TextBody"/>
        <w:ind w:firstLine="708"/>
        <w:rPr/>
      </w:pPr>
      <w:r>
        <w:rPr>
          <w:szCs w:val="28"/>
        </w:rPr>
        <w:t xml:space="preserve">В отрасли растениеводства акционерными обществами района отгружено товаров на сумму 874,6 млн. рублей (85,1% к аналогичному периоду 2019 года). </w:t>
      </w:r>
    </w:p>
    <w:p>
      <w:pPr>
        <w:pStyle w:val="TextBody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аловой сбор зерновых и зернобобовых культур составил 27,5 тысяч тонн, или 64,9% к уровню 2019 года. </w:t>
      </w:r>
      <w:r>
        <w:rPr>
          <w:color w:val="000000"/>
          <w:szCs w:val="28"/>
          <w:shd w:fill="FFFFFF" w:val="clear"/>
        </w:rPr>
        <w:t>Валовый сбор картофеля составил 0,2 тыс. тонн (100,5% к уровню 2019 года, годовой план выполнен на 14%). Валовый сбор овощей составил 1,1 тысяч тонн (100,4% к уровню 2019 года и 40,8% к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расли животноводства отгружено товаров на сумму 238,7 млн. рублей (145,6% к 2019 году). В отрасли животноводства  во всех категориях хозяйств на 1 июля 2020 года содержится 4998 голов крупного рогатого скота (174,0% к уровню 2019 года). Коров содержится во всех категориях хозяйств 2279 голов (150,2% к 2019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скота и птицы на убой в живом весе во всех категориях хозяйств за первое полугодие 2020 года 760 тонн (130,5% к 2019 году, </w:t>
      </w:r>
      <w:r>
        <w:rPr>
          <w:color w:val="000000"/>
          <w:sz w:val="28"/>
          <w:szCs w:val="28"/>
          <w:shd w:fill="FFFFFF" w:val="clear"/>
        </w:rPr>
        <w:t xml:space="preserve">годовой план выполнен на 62,2%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едено молока во всех категориях хозяйств за отчетный период 7,1 тыс. тонн (153,4% к 2019 году, </w:t>
      </w:r>
      <w:r>
        <w:rPr>
          <w:color w:val="000000"/>
          <w:sz w:val="28"/>
          <w:szCs w:val="28"/>
          <w:shd w:fill="FFFFFF" w:val="clear"/>
        </w:rPr>
        <w:t>годовой план выполнен на 53%). Яиц произведено 2 миллиона штук (106,4% к 2019 году, годовой план выполнен на 50,2%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1 июля 2020 года овец и коз в Тбилисском поселении насчитывается 1717 головы или к аналогичному уровню прошлого года 101,4%. Птицы насчитывается 45,9 тысяч голов</w:t>
      </w:r>
      <w:r>
        <w:rPr>
          <w:spacing w:val="17"/>
          <w:szCs w:val="28"/>
        </w:rPr>
        <w:t xml:space="preserve"> или 91,8% к уровню 2019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услуг транспорта в суммарном выражении (по хозяйственным видам деятельности) с начала 2020 года составил 24,6 млн. рублей, или 19,9% от годового планового задания. Причина в снижении услуг по хранению и складированию зерна из-за снижения спроса на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отчетный период перевезено пассажиров в количестве 264 тыс. человек, пассажирооборот при этом составил около 1738 тыс. пасс.-к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организациям Тбилисского сельского поселения всех видов экономической деятельности за январь-июнь 2020 года составил 916,1 млн. руб. (124,9 % к уровню января-июня 2019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гу крупных и средних предприятий всех видов экономической деятельности за январь-июнь 2020 года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5 млн. руб. (53,8 % к уровню января-июня 2019 года). Недовыполнение  произошло по причине отсутствия оборота в школьных столовы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>По состоянию на 1 июня 2020 года прибыль прибыльных предприятий Тбилисского поселения составила 104,3 млн. рублей</w:t>
      </w:r>
      <w:r>
        <w:rPr>
          <w:sz w:val="28"/>
          <w:szCs w:val="28"/>
        </w:rPr>
        <w:t xml:space="preserve">. Годовое задание выполнено на 21,3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быточной по состоянию на 1 июня 2020 года была деятельность четырех крупных предприятий:  МУП «Пассажиравтотранс Тбилисского района», ООО «Гречишкинская зерновая компания», ЗАО «Тбилисский маслосырзавод», ООО «Кубанские масла».  За отчетный период общая сумма убытков указанных предприятий составила 25,0 млн. рублей. </w:t>
      </w:r>
    </w:p>
    <w:p>
      <w:pPr>
        <w:pStyle w:val="21"/>
        <w:spacing w:lineRule="auto" w:line="240" w:before="0" w:after="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 начала 2020 года номинальная среднемесячная заработная плата в расчете на одного работника составила 32318 рублей (101,9% к годовому плану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ервое полугодие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в ЦЗН Тбилисского района статус безработного получили 59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, к плановому значению показатель составил 329,4%. Такой рост безработицы связан с массовой постановкой на учет в связи с введением карантина, следствием чего стала потеря рабочих мест. Для снижения уровня безработицы ЦЗН Тбилисского района проведено 6 ярмарок вакансий и учебных рабочих мест. Предоставлена работа  189 чел, 35,0% из числа трудоустроенных граждан имели статус безработного. Услуги по профессиональной ориентации получили 295</w:t>
      </w:r>
      <w:r>
        <w:rPr>
          <w:bCs/>
          <w:sz w:val="28"/>
          <w:szCs w:val="28"/>
        </w:rPr>
        <w:t xml:space="preserve"> граждан</w:t>
      </w:r>
      <w:r>
        <w:rPr>
          <w:sz w:val="28"/>
          <w:szCs w:val="28"/>
        </w:rPr>
        <w:t>. Направлено на профессиональное обучение 24 человек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з них 22 гражданина в возрасте 50-ти лет и старше в рамках регионального проекта «Старшее поколение», 1 женщина в период отпуска по уходу за ребенком в возрасте до 3 лет и 1 безработный гражданин. Обучение проводилось по 3 профессии в 3 учебных заведениях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ойти адаптационный период безработицы, обрести уверенность в себе, обучиться навыкам поиска работы помогает специальная программа социальной адаптации безработных граждан на рынке труда. За  январь-июнь 2020 года  25 человек  приняло участие в реализации этого направления работы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рудоспособное население по состоянию на 1 июля 2020 года составляет 13 176 человек.</w:t>
      </w:r>
    </w:p>
    <w:p>
      <w:pPr>
        <w:pStyle w:val="Normal"/>
        <w:suppressAutoHyphens w:val="true"/>
        <w:ind w:firstLine="851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Начальник финансового отдела                                                          Д.М. Серик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4:00Z</dcterms:created>
  <dc:creator>1</dc:creator>
  <dc:description/>
  <cp:keywords/>
  <dc:language>en-US</dc:language>
  <cp:lastModifiedBy>SAdmin</cp:lastModifiedBy>
  <cp:lastPrinted>2019-08-26T14:41:00Z</cp:lastPrinted>
  <dcterms:modified xsi:type="dcterms:W3CDTF">2020-09-08T06:37:00Z</dcterms:modified>
  <cp:revision>13</cp:revision>
  <dc:subject/>
  <dc:title>                                                    </dc:title>
</cp:coreProperties>
</file>