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председателей КТОС Тбилисского сельского поселения Тбили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5220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район</w:t>
            </w: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Толстого, д. 23, кв. 7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380595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чен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ячесла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Победы, д. 10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 0352472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евц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Тополиная, д. 74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 918 1186760, 8 952 8368101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Октябрьская, д. 6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 3795469, 2-49-67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дк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ул. Водопроводная, д. 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0171602,  2-60-68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пл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Светлая, д. 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4840712, 2-50-31, 3-14-5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ул. Пионерская, д.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06 432 70 87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ск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я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Садовая, д. 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2931052, 2-61-07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гоз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Фед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ул. Коммунальная, д. 7, кв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487575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пер. Короткий, д. 36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 447 53 6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Ге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ул. Астаховская, д. 32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6924277, 2-64-0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ни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Новая, д. 6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л. 8 918 2606453 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змалид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 Ег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пер. Пушкинский, д. 9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 918 2316488 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ил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Филимон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Хуторская, д. 2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 4315258, 2-36-19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пл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Тимоф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Светлая д. 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47729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Леонова, д. 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1236467, 3-62-05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Тбилисская, ул. Миллионная, д. 15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 918 4317423, 8 962 8792347 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а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Пав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Совхозная, д. 6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 918 4301119, 2-57-25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земц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билисская, ул. Трудовая, д.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349868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Яковл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Элеваторная, д. 8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. 8 918 0247645, 3-34-50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Тбилисская, ул. Элеваторная, д. 103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8-027-19-3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. Тбилисская, ул. Набережная, д. 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 918 4523403 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Евграф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Северин, ул. Энгельса, д. 16, кв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9697955, 6-66-98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еверин, ул. Тургенева, д.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 918 4755739; 6-67-22, 6-64-45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. Мирный, ул. Зеленая, д. 4, кв. 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 918 6374408, 6-93-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атря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 Аветик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. Терновый, ул. Западная, д. 12 «А», кв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3442343, 6-90-66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ши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Ивановн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 Первомайский ул. Центральная, д.11, кв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 918 2577282, 6 91-22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Восточный ул. Пролетарская, д. 19, кв. 1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928 295532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нитди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Борис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Октябрьский, ул. Южная, д. 25, кв. 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 918 3266840, 6-91-1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ш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нто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Октябрьский, ул. Школьная, д.2, кв. 3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8 918 14553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PK1</dc:creator>
  <dc:description/>
  <cp:keywords/>
  <dc:language>en-US</dc:language>
  <cp:lastModifiedBy>Plotko</cp:lastModifiedBy>
  <cp:lastPrinted>2018-04-23T09:41:00Z</cp:lastPrinted>
  <dcterms:modified xsi:type="dcterms:W3CDTF">2020-02-13T09:00:00Z</dcterms:modified>
  <cp:revision>6</cp:revision>
  <dc:subject/>
  <dc:title>Администрация Тбилисского сельского поселения Тбилисского района</dc:title>
</cp:coreProperties>
</file>