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300"/>
        <w:jc w:val="center"/>
        <w:rPr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857500" cy="1905000"/>
            <wp:effectExtent l="0" t="0" r="0" b="0"/>
            <wp:wrapTight wrapText="bothSides">
              <wp:wrapPolygon edited="0">
                <wp:start x="-77" y="0"/>
                <wp:lineTo x="-77" y="21489"/>
                <wp:lineTo x="21595" y="21489"/>
                <wp:lineTo x="21595" y="0"/>
                <wp:lineTo x="-77" y="0"/>
              </wp:wrapPolygon>
            </wp:wrapTight>
            <wp:docPr id="1" name="8d694ca6e74c8308287da2424ea50b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d694ca6e74c8308287da2424ea50b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0"/>
          <w:szCs w:val="30"/>
        </w:rPr>
        <w:t>Приближается Всемирный день качества!</w:t>
      </w:r>
      <w:r>
        <w:rPr/>
        <w:t xml:space="preserve"> </w:t>
      </w:r>
    </w:p>
    <w:p>
      <w:pPr>
        <w:pStyle w:val="Style14"/>
        <w:shd w:fill="F4F4F4" w:val="clear"/>
        <w:spacing w:before="0" w:after="0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Ежегодно каждый второй четверг ноября в нашей стране, как и во всем мире, отмечается </w:t>
      </w:r>
      <w:r>
        <w:rPr>
          <w:b/>
          <w:bCs/>
          <w:sz w:val="28"/>
          <w:szCs w:val="28"/>
        </w:rPr>
        <w:t>Всемирный день качества, </w:t>
      </w:r>
      <w:r>
        <w:rPr>
          <w:sz w:val="28"/>
          <w:szCs w:val="28"/>
        </w:rPr>
        <w:t>который в 2022г. приходится на 10 ноября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 праздника – привлечение внимания широкого круга всех заинтересованных лиц: потребителей, исполнителей, продавцов к проблемам качества товаров и услуг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 современном этапе именно рынок услуг развивается высокими темпами, считаем важным привлечь внимание к проблемам, связанным с предоставлением различных услуг, рассмотреть пути разрешения потребительских споров, возникающих в процессе их оказания исполнителем.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желает иметь реальное, а не задекларированное право на получение качественных бытовых, коммунальных, транспортных, туристских, телекоммуникационных услуг; на получение качественного образования и медицинской помощи, качественно построенного жилья и тд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блема с качеством выполняемых работ (оказываемых услуг) в нашей стране по-прежнему остается актуальной.</w:t>
      </w:r>
    </w:p>
    <w:p>
      <w:pPr>
        <w:pStyle w:val="Style14"/>
        <w:shd w:fill="F4F4F4" w:val="clear"/>
        <w:spacing w:before="84" w:after="0"/>
        <w:ind w:firstLine="300"/>
        <w:jc w:val="both"/>
        <w:rPr/>
      </w:pPr>
      <w:r>
        <w:rPr>
          <w:sz w:val="28"/>
          <w:szCs w:val="28"/>
        </w:rPr>
        <w:t>Здесь потребитель может столкнуться с тем, что не добросовестный исполнитель, предлагая рекламу своей деятельности, информацию о себе не сообщает, также скрывает эту информацию в процессе выполнения услуги, тем самым «отрезая» потребителю пути для заявления претензионных требований при не надлежаще оказанной услуге. Либо потребителю предлагается заключить договор, в котором исполнитель указан, но отсутствует указание срока оказания услуги, отсутствует обязательное приложение, являющееся неотъемлемой частью договора, включены иные условия ущемляющие права потребителя и тд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эти нарушения со стороны не добросовестных исполнителей приводят к возникновению конфликтных ситуаций, затруднениям при их разрешениях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нителю услуг, а также механизмы защиты прав потребителей при выполнении работ (оказании услуг) содержатся в III главе Закона РФ от 07.02.1992 №2300- 1 «О защите прав потребителей»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Всемирного дня качества позволяет осуществлять широкую пропаганду законодательства в сфере защиты прав потребителей на различных площадках и для различных целевых аудиторий.</w:t>
      </w:r>
    </w:p>
    <w:p>
      <w:pPr>
        <w:pStyle w:val="Normal"/>
        <w:shd w:fill="F4F4F4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ашем крае на протяжении ряда лет традиционно проводитс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есячник качества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течение всего ноября планируется проведение комплекса различных мероприятий - горячих линий, обучающих семинаров, уроков потребительской грамотности, потребительских анкетирований и онлайн-опросов, направленных на просвещение населения в вопросах качества и защиты прав потребителей в сфере оказания услуг.</w:t>
      </w:r>
    </w:p>
    <w:p>
      <w:pPr>
        <w:pStyle w:val="Normal"/>
        <w:shd w:fill="F4F4F4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4F4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онный пункт для потребителей Тихорецкий филиал ФБУЗ «Центр гигиены и эпидемиологии в Краснодарском крае» в рамках Всемирного дня качества с </w:t>
      </w:r>
      <w:r>
        <w:rPr>
          <w:b/>
          <w:bCs/>
          <w:color w:val="000000"/>
          <w:sz w:val="28"/>
          <w:szCs w:val="28"/>
        </w:rPr>
        <w:t>07.11.2022г. по 18.11.2022г.</w:t>
      </w:r>
      <w:r>
        <w:rPr>
          <w:color w:val="000000"/>
          <w:sz w:val="28"/>
          <w:szCs w:val="28"/>
        </w:rPr>
        <w:t xml:space="preserve"> проводит «горячую линию» по теме «Пути разрешения потребительских споров при оказании услуг»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- на личном приеме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ул. Комсомольская, 180, 3 этаж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- по телефо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(86160) 3-26-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18-417-48-22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дистанционное консультирование </w:t>
      </w:r>
      <w:r>
        <w:rPr>
          <w:b/>
          <w:sz w:val="28"/>
          <w:szCs w:val="28"/>
        </w:rPr>
        <w:t xml:space="preserve">эл. почта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gulkevichi_kp_zpp@bk.ru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юрисконсульт Воскобойникова Светла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lkevichi_kp_zpp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8:00Z</dcterms:created>
  <dc:creator>LMK</dc:creator>
  <dc:description/>
  <cp:keywords/>
  <dc:language>en-US</dc:language>
  <cp:lastModifiedBy>SAdmin</cp:lastModifiedBy>
  <dcterms:modified xsi:type="dcterms:W3CDTF">2022-11-08T05:24:00Z</dcterms:modified>
  <cp:revision>5</cp:revision>
  <dc:subject/>
  <dc:title/>
</cp:coreProperties>
</file>