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lang w:val="en-US"/>
        </w:rPr>
      </w:pPr>
      <w:r>
        <w:rPr>
          <w:b/>
        </w:rPr>
        <w:t>Уважаемые жители Тбилисского сельского поселения!</w:t>
      </w:r>
    </w:p>
    <w:p>
      <w:pPr>
        <w:pStyle w:val="Normal"/>
        <w:ind w:firstLine="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ab/>
        <w:t xml:space="preserve">Проводится общественное обсуждение проекта прогноза социально-экономического развития Тбилисского сельского поселения Тбилисского района на 2022 год и на период до 2024 года. 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чало проведения общественного обсуждения проекта прогноза – 08 ноября 2021 года.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кончание проведения общественного обсуждения проекта прогноза – 23 ноября 2021 года.</w:t>
      </w:r>
    </w:p>
    <w:p>
      <w:pPr>
        <w:pStyle w:val="Normal"/>
        <w:ind w:firstLine="6"/>
        <w:jc w:val="both"/>
        <w:rPr/>
      </w:pPr>
      <w:r>
        <w:rPr>
          <w:b/>
        </w:rPr>
        <w:t xml:space="preserve">           </w:t>
      </w:r>
      <w:r>
        <w:rPr>
          <w:b/>
        </w:rPr>
        <w:t>Полная информация о проекте прогноза социально-экономического развития Тбилисского сельского поселения Тбилисского района на 2022 год и на период до 2024 года размещена на информационном портале Тбилисского района и на официальном сайте Тбилисского сельского поселения.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рес электронной почты уполномоченного органа, по которому направляются, в электронной форме, замечания и предложения 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tbil</w:t>
      </w:r>
      <w:r>
        <w:rPr>
          <w:b/>
        </w:rPr>
        <w:t>.</w:t>
      </w:r>
      <w:r>
        <w:rPr>
          <w:b/>
          <w:lang w:val="en-US"/>
        </w:rPr>
        <w:t>po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 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мечания и предложения к проекту прогноза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мечания и предложения представителей общественности к проекту прогноза, поступившие после даты завершения проведения общественного обсуждения проекта прогноза, не учитываются при их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 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4:00Z</dcterms:created>
  <dc:creator>Бухгалтерия</dc:creator>
  <dc:description/>
  <dc:language>en-US</dc:language>
  <cp:lastModifiedBy>Bainyakshina</cp:lastModifiedBy>
  <cp:lastPrinted>2020-11-27T12:05:00Z</cp:lastPrinted>
  <dcterms:modified xsi:type="dcterms:W3CDTF">2021-11-10T06:08:00Z</dcterms:modified>
  <cp:revision>3</cp:revision>
  <dc:subject/>
  <dc:title>Генеральному директору</dc:title>
</cp:coreProperties>
</file>